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_GBK" w:cs="Times New Roman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年华宁县教育体育局县外选调教师考试成绩公示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《华宁县教育体育局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县外公开选调教师公告》有关规定，华宁县教育系统面向县外公开选调教师的报名及资格审查、笔试、面试工作已经结束，现将考试总成绩进行公示，公示期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工作日，从公示之日算起。公示期满无异议，将进行下一环节的工作。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993"/>
        <w:gridCol w:w="708"/>
        <w:gridCol w:w="212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折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折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岗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通过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XW0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一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XW0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绍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XW0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XW0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XW03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艳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笔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XW04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翠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XW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XW0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说明：笔试成绩占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面试成绩占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免笔试的以面试成绩作为综合成绩，笔试成绩和面试成绩均以百分制计入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877-5021665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华宁县教育体育局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8">
    <w:name w:val="font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7:00Z</dcterms:created>
  <dc:creator>缪勇</dc:creator>
  <dc:description/>
  <cp:keywords/>
  <dc:language>en-US</dc:language>
  <cp:lastModifiedBy>缪勇</cp:lastModifiedBy>
  <dcterms:modified xsi:type="dcterms:W3CDTF">2021-07-19T09:51:00Z</dcterms:modified>
  <cp:revision>8</cp:revision>
  <dc:subject/>
  <dc:title/>
</cp:coreProperties>
</file>