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eastAsia="zh-CN"/>
        </w:rPr>
        <w:t>华宁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县事业单位登记管理局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年双随机抽查结果公开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858"/>
        <w:gridCol w:w="2858"/>
        <w:gridCol w:w="1786"/>
        <w:gridCol w:w="3933"/>
        <w:gridCol w:w="143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序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抽查单位名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抽查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抽查方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抽查结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抽查员</w:t>
            </w:r>
          </w:p>
        </w:tc>
      </w:tr>
      <w:tr>
        <w:trPr>
          <w:trHeight w:val="169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华宁县中医医院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20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实地核查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登记档案未单独立卷归档、管理不规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张悦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李松林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李新艳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华宁县林权管理服务中心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20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实地核查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未按程序及时办理注销手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张悦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李松林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李新艳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华宁县自然资源局宁州分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20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实地核查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管理规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张悦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李松林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李新艳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华宁县通红甸彝族苗族乡宣传文化服务中心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20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实地核查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登记档案保管不善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未单独立卷归档、管理不规范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张悦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李松林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李新艳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55:00Z</dcterms:created>
  <dc:creator>dell</dc:creator>
  <dc:description/>
  <dc:language>en-US</dc:language>
  <cp:lastModifiedBy>Administrator</cp:lastModifiedBy>
  <cp:lastPrinted>2021-12-02T10:41:00Z</cp:lastPrinted>
  <dcterms:modified xsi:type="dcterms:W3CDTF">2021-12-02T02:45:2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254FE14BC48CCBBD8F9E01008B675</vt:lpwstr>
  </property>
  <property fmtid="{D5CDD505-2E9C-101B-9397-08002B2CF9AE}" pid="3" name="KSOProductBuildVer">
    <vt:lpwstr>2052-11.1.0.11115</vt:lpwstr>
  </property>
</Properties>
</file>