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索引号</w:t>
      </w:r>
      <w:r>
        <w:rPr>
          <w:rFonts w:eastAsia="黑体" w:cs="黑体" w:ascii="黑体" w:hAnsi="黑体"/>
          <w:sz w:val="32"/>
          <w:szCs w:val="32"/>
        </w:rPr>
        <w:t>53042400576100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0" w:before="313" w:after="0"/>
        <w:jc w:val="center"/>
        <w:textAlignment w:val="auto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华宁县红十字会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预算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0" w:before="75" w:after="435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 华宁县红十字会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职能及主要工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基本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算单位收入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预算单位支出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下专项转移支付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采购预算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“三公”经费增减变化情况及原因说明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重点项目预算绩效目标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公开信息</w:t>
      </w:r>
    </w:p>
    <w:p>
      <w:pPr>
        <w:pStyle w:val="Style15"/>
        <w:keepNext w:val="false"/>
        <w:keepLines w:val="false"/>
        <w:widowControl/>
        <w:spacing w:before="3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 华宁县红十字会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务收支预算总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“三公”经费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基本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项目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项目支出绩效目标表（本次下达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性基金预算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政府采购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政府购买服务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对下转移支付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对下转移支付绩效目标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新增资产配置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上级补助项目支出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部门项目中期规划预算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50" w:before="75" w:after="315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华宁县红十字会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部门预算编制说明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传播国际红十字运动知识，宣传、执行《中华人民共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和国红十字会法》等法律、法规，遵循《 中国红十字会章程》，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依法建会、治会、兴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人道领域的社会公益活动，传播红十字运动基本知识，弘扬红十字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备灾救灾工作，在自然灾害和突发事件中，对伤病人员和其他受害者提供紧急救援和人道救助；建立红十字应急救援体系；依法组织开展募捐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应急救护培训，普及应急救护、防灾避险和卫生健康知识，组织志愿者参与现场救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开展红十字志愿服务、红十字青少年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宣传、推动无偿献血、造血干细胞捐献、遗体与器官捐献工作，开展其他人道主义服务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县委、县政府和市红十字会交办的其他任务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属于参公管理事业单位，共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内设机构，包括：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重点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开展救灾、救助活动。采取多种方式，继续加大宣传力度，广泛动员、整合社会各方力量，努力建立和拓宽资金来源渠道，逐步提高红十字会救助实力。协助政府部门做好救助工作，充分发挥红十字会在人道领域的助手作用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公益性卫生救护培训工作。积极协调部分中学、县属机关单位和相关企业，确保多开展一些有益、有趣的涵盖卫生救护技能、备灾救灾知识、消防安全演练等内容的公益培训活动，切实提高公众自救互救能力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快红十字队伍建设。充分利用国际红十字日、世界急救日等纪念日做好红十字会的宣传工作。通过宣传，吸引更多的个人和团队加入到红十字会会员或志愿者队伍中来，进一步加快红十字队伍建设。积极组织会员和志愿者参与红十字组织的相关活动，开展宣传和志愿服务活动。创造机会，提供平台，为志愿者开展志愿活动提供更广阔的空间，多形式、多角度开展志愿服务活动，使志愿者在志愿服务中体会到荣誉感、成就感。加强红十字基层组织建设，建立村（社区）、学校红十字会；取得募捐资格、免税资格办理及税前抵扣资格认定等证书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抓好“三献”宣传。积极开展无偿献血、造血干细胞捐献、遗体与器官捐献“三献”宣传工作，推动无偿献血和造血干细胞、器官捐献志愿者招募工作。广泛发动社会各界参与无偿献血，确保临床用血的安全、有效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做好“博爱送万家”、“博爱周”等慰问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单位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编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预算单位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其中：财政全额供给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差额供给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定额补助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自收自支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财政全额供给单位中行政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参公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事业单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统计，部门基本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人员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工勤人员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在职实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：财政全额保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财政差额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财政专户资金、单位资金保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实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超编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财务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财务总收入</w:t>
      </w:r>
      <w:r>
        <w:rPr>
          <w:rFonts w:eastAsia="仿宋" w:cs="仿宋" w:ascii="仿宋" w:hAnsi="仿宋"/>
          <w:sz w:val="32"/>
          <w:szCs w:val="32"/>
        </w:rPr>
        <w:t>100.98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93.98</w:t>
      </w:r>
      <w:r>
        <w:rPr>
          <w:rFonts w:ascii="仿宋" w:hAnsi="仿宋" w:cs="仿宋" w:eastAsia="仿宋"/>
          <w:sz w:val="32"/>
          <w:szCs w:val="32"/>
        </w:rPr>
        <w:t>万元，政府性基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国有资本经营收益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财政专户管理资金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单位经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附属单位上缴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7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增加</w:t>
      </w:r>
      <w:r>
        <w:rPr>
          <w:rFonts w:eastAsia="仿宋" w:cs="仿宋" w:ascii="仿宋" w:hAnsi="仿宋"/>
          <w:sz w:val="32"/>
          <w:szCs w:val="32"/>
        </w:rPr>
        <w:t>42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2.29%</w:t>
      </w:r>
      <w:r>
        <w:rPr>
          <w:rFonts w:ascii="仿宋" w:hAnsi="仿宋" w:cs="仿宋" w:eastAsia="仿宋"/>
          <w:sz w:val="32"/>
          <w:szCs w:val="32"/>
        </w:rPr>
        <w:t>，主要原因分析为：新调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和人员职级晋升导致人员工资、社保费、公用经费等收入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财政拨款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98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</w:rPr>
        <w:t>.98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本年收入中，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</w:rPr>
        <w:t>.98</w:t>
      </w:r>
      <w:r>
        <w:rPr>
          <w:rFonts w:ascii="仿宋" w:hAnsi="仿宋" w:cs="仿宋" w:eastAsia="仿宋"/>
          <w:sz w:val="32"/>
          <w:szCs w:val="32"/>
        </w:rPr>
        <w:t>万元，政府性基金预算财政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国有资本经营收益财政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分析为：新调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和人员职级晋升导致人员工资、社保费、公用经费等收入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财政拨款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对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.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.0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分析：新调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和人员职级晋升导致人员工资、社保费、公用经费等支出增加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对比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分析：项目还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.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日常公用支出、人员经费及项目经费支出。其中：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05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单位离退休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离退休人员生活补助支出；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0505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基本养老保险缴费支出；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16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运行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.8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经费、日常公用经费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医疗保险支出。其中：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11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单位医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医疗保险支出；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1103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医疗补助缴费支出；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1199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大病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单位人员住房公积金支出。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102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用于住房公积金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对下专项转移支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与中央配套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中央配套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按既定政策标准测算补助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按按既定政策标准测算补助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经济社会事业发展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经济社会事业发展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政府采购预算总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“三公”经费增减变化情况及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红十定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sz w:val="32"/>
          <w:szCs w:val="32"/>
        </w:rPr>
        <w:t>0.4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6.67%</w:t>
      </w:r>
      <w:r>
        <w:rPr>
          <w:rFonts w:ascii="仿宋" w:hAnsi="仿宋" w:cs="仿宋" w:eastAsia="仿宋"/>
          <w:sz w:val="32"/>
          <w:szCs w:val="32"/>
        </w:rPr>
        <w:t>，具体变动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因公出国（境）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红十字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相比较无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务接待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红十字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务接待费预算为</w:t>
      </w:r>
      <w:r>
        <w:rPr>
          <w:rFonts w:eastAsia="仿宋" w:cs="仿宋" w:ascii="仿宋" w:hAnsi="仿宋"/>
          <w:sz w:val="32"/>
          <w:szCs w:val="32"/>
        </w:rPr>
        <w:t>0.4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6.67%</w:t>
      </w:r>
      <w:r>
        <w:rPr>
          <w:rFonts w:ascii="仿宋" w:hAnsi="仿宋" w:cs="仿宋" w:eastAsia="仿宋"/>
          <w:sz w:val="32"/>
          <w:szCs w:val="32"/>
        </w:rPr>
        <w:t>，国内公务接待批次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共计接待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相比较增加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元，原因分析为：新调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务用车购置及运行维护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红十字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其中：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共计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相比较无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重点项目预算绩效目标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重点项目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公开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专业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一般公共预算收入】一般公共预算收入是指政府凭借国家政治权力，以社会管理者身份筹集以税收为主体的财政收入，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一般公共预算支出】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三公经费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政府采购】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关运行经费安排变化情况及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宁县红十字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机关运行经费安排</w:t>
      </w:r>
      <w:r>
        <w:rPr>
          <w:rFonts w:eastAsia="仿宋" w:cs="仿宋" w:ascii="仿宋" w:hAnsi="仿宋"/>
          <w:sz w:val="32"/>
          <w:szCs w:val="32"/>
        </w:rPr>
        <w:t>9.03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9.61</w:t>
      </w:r>
      <w:r>
        <w:rPr>
          <w:rFonts w:ascii="仿宋" w:hAnsi="仿宋" w:cs="仿宋" w:eastAsia="仿宋"/>
          <w:sz w:val="32"/>
          <w:szCs w:val="32"/>
        </w:rPr>
        <w:t>％。主要用于“</w:t>
      </w:r>
      <w:r>
        <w:rPr>
          <w:rFonts w:eastAsia="仿宋" w:cs="仿宋" w:ascii="仿宋" w:hAnsi="仿宋"/>
          <w:sz w:val="32"/>
          <w:szCs w:val="32"/>
        </w:rPr>
        <w:t>30201”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07”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16”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0.50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17”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.40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28”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eastAsia="仿宋" w:cs="仿宋" w:ascii="仿宋" w:hAnsi="仿宋"/>
          <w:sz w:val="32"/>
          <w:szCs w:val="32"/>
        </w:rPr>
        <w:t>1.00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29”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eastAsia="仿宋" w:cs="仿宋" w:ascii="仿宋" w:hAnsi="仿宋"/>
          <w:sz w:val="32"/>
          <w:szCs w:val="32"/>
        </w:rPr>
        <w:t>0.50</w:t>
      </w:r>
      <w:r>
        <w:rPr>
          <w:rFonts w:ascii="仿宋" w:hAnsi="仿宋" w:cs="仿宋" w:eastAsia="仿宋"/>
          <w:sz w:val="32"/>
          <w:szCs w:val="32"/>
        </w:rPr>
        <w:t>万元，“</w:t>
      </w:r>
      <w:r>
        <w:rPr>
          <w:rFonts w:eastAsia="仿宋" w:cs="仿宋" w:ascii="仿宋" w:hAnsi="仿宋"/>
          <w:sz w:val="32"/>
          <w:szCs w:val="32"/>
        </w:rPr>
        <w:t>30239”</w:t>
      </w:r>
      <w:r>
        <w:rPr>
          <w:rFonts w:ascii="仿宋" w:hAnsi="仿宋" w:cs="仿宋" w:eastAsia="仿宋"/>
          <w:sz w:val="32"/>
          <w:szCs w:val="32"/>
        </w:rPr>
        <w:t>公务交通补贴</w:t>
      </w:r>
      <w:r>
        <w:rPr>
          <w:rFonts w:eastAsia="仿宋" w:cs="仿宋" w:ascii="仿宋" w:hAnsi="仿宋"/>
          <w:sz w:val="32"/>
          <w:szCs w:val="32"/>
        </w:rPr>
        <w:t>4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上年对比增加</w:t>
      </w:r>
      <w:r>
        <w:rPr>
          <w:rFonts w:eastAsia="仿宋" w:cs="仿宋" w:ascii="仿宋" w:hAnsi="仿宋"/>
          <w:sz w:val="32"/>
          <w:szCs w:val="32"/>
        </w:rPr>
        <w:t>3.0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2.02%</w:t>
      </w:r>
      <w:r>
        <w:rPr>
          <w:rFonts w:ascii="仿宋" w:hAnsi="仿宋" w:cs="仿宋" w:eastAsia="仿宋"/>
          <w:sz w:val="32"/>
          <w:szCs w:val="32"/>
        </w:rPr>
        <w:t>。主要原因是在职人员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公用经费支出相应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国有资产占有使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华宁县红十字会资产总额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，其中，流动资产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2.86</w:t>
      </w:r>
      <w:r>
        <w:rPr>
          <w:rFonts w:ascii="仿宋" w:hAnsi="仿宋" w:cs="仿宋" w:eastAsia="仿宋"/>
          <w:sz w:val="32"/>
          <w:szCs w:val="32"/>
        </w:rPr>
        <w:t>万元，对外投资及有价证券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在建工程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无形资产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他资产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与上年相比，本年资产总额减少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其中固定资产减少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。处置房屋建筑物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平方米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处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报废报损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账面原值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现资产处置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；资产使用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出租资产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平方米，资产出租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鉴于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的国有资产占有使用精准数据，需在完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编制后才能汇总，此处公开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资产月报数。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监督索引号</w:t>
      </w:r>
      <w:r>
        <w:rPr>
          <w:rFonts w:eastAsia="黑体" w:cs="黑体" w:ascii="黑体" w:hAnsi="黑体"/>
          <w:sz w:val="36"/>
          <w:szCs w:val="36"/>
        </w:rPr>
        <w:t>53042400576100111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FSK--GBK1-0;Segoe Print" w:hAnsi="FZFSK--GBK1-0;Segoe Print" w:eastAsia="FZFSK--GBK1-0;Segoe Print" w:cs="FZFSK--GBK1-0;Segoe Print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WPS_1668775447</cp:lastModifiedBy>
  <cp:lastPrinted>2021-01-14T16:48:00Z</cp:lastPrinted>
  <dcterms:modified xsi:type="dcterms:W3CDTF">2024-06-26T09:53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552DBC624FB1B14582FA915E69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