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华宁县文物管理所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年</w:t>
      </w: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文物保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革命遗址）经费、</w:t>
      </w:r>
      <w:r>
        <w:rPr>
          <w:rFonts w:ascii="Times New Roman" w:hAnsi="Times New Roman" w:cs="Times New Roman" w:eastAsia="方正仿宋_GBK"/>
          <w:sz w:val="32"/>
          <w:szCs w:val="32"/>
        </w:rPr>
        <w:t>第四次文物普查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中华人民共和国文物保护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《玉溪市革命遗址保护条例》、</w:t>
      </w:r>
      <w:r>
        <w:rPr>
          <w:rFonts w:ascii="Times New Roman" w:hAnsi="Times New Roman" w:cs="Times New Roman" w:eastAsia="方正仿宋_GBK"/>
          <w:sz w:val="32"/>
          <w:szCs w:val="32"/>
        </w:rPr>
        <w:t>《华宁县人民政府关于做好第四次全国文物普查工作的通知》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便笺</w:t>
      </w:r>
      <w:r>
        <w:rPr>
          <w:rFonts w:eastAsia="方正仿宋_GBK" w:cs="Times New Roman" w:ascii="Times New Roman" w:hAnsi="Times New Roman"/>
          <w:sz w:val="32"/>
          <w:szCs w:val="32"/>
        </w:rPr>
        <w:t>2024—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华宁县文物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文物保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革命遗址）经费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逐年做好华宁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处各级文物保护单位（一般不可移动文物）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处革命遗址的消防设施设备的建设、一项一策建设、“四有”工作的建设、抢救性修缮保护等临时性工作的开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四次文物普查经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认真贯彻落实党中央、国务院要求，按照《国务院关于开展第四次全国文物普查的通知》（国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号）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《云南省人民政府关于做好第四次全国文物普查工作的通知》（云政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号）、《玉溪市人民政府关于做好第四次全国文物普查工作的通知》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〕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文件精神，及时组建普查工作专班和普查队伍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入影像信息存档、台账数据登记等实地调查阶段，确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全面做好我县第四次文物普查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物保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革命遗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费用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逐年完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华宁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级文物保护单位（一般不可移动文物）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处革命遗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消防设施设备的建设、一项一策建设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的建设、抢救性修缮保护、安防建设、其他文博临时性工作的开支等，计划支出目标，全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开展情况做相应支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配套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少，文物保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革命遗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费只能临时性、抢救性使用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文物普查经费按照《第四次全国文物普查经费保障方案》严格执行，主要用于：培训费、实地调查费、普查综合信息平台管理费、设备购置费等，确保专款专用、厉行节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方正仿宋_GBK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物保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革命遗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第四次全国文物普查经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文物保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革命遗址）经费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逐年做好华宁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处各级文物保护单位（一般不可移动文物）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处革命遗址的消防设施设备的建设、一项一策建设、“四有”工作的建设、抢救性修缮保护等临时性工作的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四次文物普查经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认真贯彻落实党中央、国务院要求，按照《国务院关于开展第四次全国文物普查的通知》（国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号）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《云南省人民政府关于做好第四次全国文物普查工作的通知》（云政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文物保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革命遗址）经费：开展文物保护工作，极大改善群众的文化生活条件，为实施文物保护、使文化遗产可持续发展、利用提供良好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第四次文物普查经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对第三次全国文物普查认定、登记的华宁县不可移动文物进行复查，开展不可移动文物调查，对已有线索的不可移动文物进行核查，认定、登记新发现不可移动文物，建立不可移动文物资源目录，开展普查成果汇总、总结，与国土空间规划“一张图”实施监督信息系统实现共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正文缩进"/>
    <w:basedOn w:val="Normal"/>
    <w:qFormat/>
    <w:pPr>
      <w:ind w:firstLine="200"/>
    </w:pPr>
    <w:rPr>
      <w:rFonts w:ascii="宋体" w:hAnsi="宋体" w:cs="宋体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倪国强</cp:lastModifiedBy>
  <cp:lastPrinted>2020-02-03T16:13:00Z</cp:lastPrinted>
  <dcterms:modified xsi:type="dcterms:W3CDTF">2025-03-04T08:32:2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9794A4C974F67ACEB418C23CD027A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