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22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华宁县教育体育局（本级）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年预算公开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华宁县教育体育局（本级）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七、部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华宁县教育体育局（本级）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一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二、部门收入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三、部门支出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四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</w:rPr>
        <w:t>财政拨款收支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总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sz w:val="30"/>
          <w:szCs w:val="30"/>
        </w:rPr>
        <w:t>五、一般公共预算支出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按功能科目分类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六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"/>
          <w:sz w:val="30"/>
          <w:szCs w:val="30"/>
        </w:rPr>
        <w:t>经费支出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</w:rPr>
        <w:t>基本支出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"/>
          <w:sz w:val="30"/>
          <w:szCs w:val="30"/>
        </w:rPr>
        <w:t>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楷体"/>
          <w:sz w:val="30"/>
          <w:szCs w:val="30"/>
        </w:rPr>
        <w:t>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十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</w:rPr>
        <w:t>政府性基金预算支出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十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楷体"/>
          <w:sz w:val="30"/>
          <w:szCs w:val="30"/>
        </w:rPr>
        <w:t>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</w:rPr>
        <w:t>政府采购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十二、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0"/>
          <w:szCs w:val="30"/>
        </w:rPr>
        <w:t>十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"/>
          <w:sz w:val="30"/>
          <w:szCs w:val="30"/>
        </w:rPr>
        <w:t>、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十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楷体"/>
          <w:sz w:val="30"/>
          <w:szCs w:val="30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华宁县教育体育局（本级）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部门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贯彻执行国家、省、</w:t>
      </w:r>
      <w:r>
        <w:rPr>
          <w:rFonts w:ascii="Times New Roman" w:hAnsi="Times New Roman" w:cs="Times New Roman" w:eastAsia="仿宋"/>
          <w:color w:val="002060"/>
          <w:sz w:val="30"/>
          <w:szCs w:val="30"/>
        </w:rPr>
        <w:t>市</w:t>
      </w:r>
      <w:r>
        <w:rPr>
          <w:rFonts w:ascii="Times New Roman" w:hAnsi="Times New Roman" w:cs="Times New Roman" w:eastAsia="仿宋"/>
          <w:sz w:val="30"/>
          <w:szCs w:val="30"/>
        </w:rPr>
        <w:t>有关教育体育工作方针政策和法律法规；拟订教育体育工作的规范性文件，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拟订全县教育体育体制改革政策、中长期发展规划和年度计划；指导全县各级各类学校布局建设规划；指导和管理教育体育系统基本建设工作；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指导</w:t>
      </w:r>
      <w:r>
        <w:rPr>
          <w:rFonts w:ascii="Times New Roman" w:hAnsi="Times New Roman" w:cs="Times New Roman" w:eastAsia="仿宋"/>
          <w:sz w:val="30"/>
          <w:szCs w:val="30"/>
        </w:rPr>
        <w:t>全县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体育场馆等大型体育基础设施的</w:t>
      </w:r>
      <w:r>
        <w:rPr>
          <w:rFonts w:ascii="Times New Roman" w:hAnsi="Times New Roman" w:cs="Times New Roman" w:eastAsia="仿宋"/>
          <w:sz w:val="30"/>
          <w:szCs w:val="30"/>
        </w:rPr>
        <w:t>布局建设规划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；统筹全县群众体育、竞技体育、青少年体育和教育体育产业发展规划；拟订全县教育体育系统人才队伍建设规划；</w:t>
      </w:r>
      <w:r>
        <w:rPr>
          <w:rFonts w:ascii="Times New Roman" w:hAnsi="Times New Roman" w:cs="Times New Roman" w:eastAsia="仿宋"/>
          <w:sz w:val="30"/>
          <w:szCs w:val="30"/>
        </w:rPr>
        <w:t>统筹规划和指导全县各级各类学校校长、教师培训和继续教育工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管理</w:t>
      </w:r>
      <w:r>
        <w:rPr>
          <w:rFonts w:ascii="Times New Roman" w:hAnsi="Times New Roman" w:cs="Times New Roman" w:eastAsia="仿宋"/>
          <w:sz w:val="30"/>
          <w:szCs w:val="30"/>
        </w:rPr>
        <w:t>县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本级教育</w:t>
      </w:r>
      <w:r>
        <w:rPr>
          <w:rFonts w:ascii="Times New Roman" w:hAnsi="Times New Roman" w:cs="Times New Roman" w:eastAsia="仿宋"/>
          <w:sz w:val="30"/>
          <w:szCs w:val="30"/>
        </w:rPr>
        <w:t>体育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经费</w:t>
      </w:r>
      <w:r>
        <w:rPr>
          <w:rFonts w:ascii="Times New Roman" w:hAnsi="Times New Roman" w:cs="Times New Roman" w:eastAsia="仿宋"/>
          <w:sz w:val="30"/>
          <w:szCs w:val="30"/>
        </w:rPr>
        <w:t>，会同有关部门拟定教育体育经费筹措、拨款、基建投资的意见；加强体育彩票公益金使用管理；负责编制全县教育体育事业及经费统计分析；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监测全县教育</w:t>
      </w:r>
      <w:r>
        <w:rPr>
          <w:rFonts w:ascii="Times New Roman" w:hAnsi="Times New Roman" w:cs="Times New Roman" w:eastAsia="仿宋"/>
          <w:sz w:val="30"/>
          <w:szCs w:val="30"/>
        </w:rPr>
        <w:t>体育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经费的筹措和义务教育保障经费、</w:t>
      </w:r>
      <w:r>
        <w:rPr>
          <w:rFonts w:ascii="Times New Roman" w:hAnsi="Times New Roman" w:cs="Times New Roman" w:eastAsia="仿宋"/>
          <w:sz w:val="30"/>
          <w:szCs w:val="30"/>
        </w:rPr>
        <w:t>资助经费等专项经费的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使用情况；指导和监督县教育</w:t>
      </w:r>
      <w:r>
        <w:rPr>
          <w:rFonts w:ascii="Times New Roman" w:hAnsi="Times New Roman" w:cs="Times New Roman" w:eastAsia="仿宋"/>
          <w:sz w:val="30"/>
          <w:szCs w:val="30"/>
        </w:rPr>
        <w:t>体育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系统内部审计工作；</w:t>
      </w:r>
      <w:r>
        <w:rPr>
          <w:rFonts w:ascii="Times New Roman" w:hAnsi="Times New Roman" w:cs="Times New Roman" w:eastAsia="仿宋"/>
          <w:sz w:val="30"/>
          <w:szCs w:val="30"/>
        </w:rPr>
        <w:t>负责系统内的国有资产的管理，会同有关部门监督教育收费标准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管理和指导全县学前教育、义务教育、普通高中教育、特殊教育、职业教育和成人教育工作；统筹管理民办教育和社会培训机构，拟订民办教育发展规划和政策；指导、协调少数民族教育工作；指导各级各类学校开展教育教学、办学体制、激励机制改革；负责全</w:t>
      </w:r>
      <w:r>
        <w:rPr>
          <w:rFonts w:ascii="Times New Roman" w:hAnsi="Times New Roman" w:cs="Times New Roman" w:eastAsia="仿宋"/>
          <w:color w:val="002060"/>
          <w:sz w:val="30"/>
          <w:szCs w:val="30"/>
        </w:rPr>
        <w:t>县</w:t>
      </w:r>
      <w:r>
        <w:rPr>
          <w:rFonts w:ascii="Times New Roman" w:hAnsi="Times New Roman" w:cs="Times New Roman" w:eastAsia="仿宋"/>
          <w:sz w:val="30"/>
          <w:szCs w:val="30"/>
        </w:rPr>
        <w:t>各级各类学校的建立、调整、撤销及其发展规模、学制、专业设置等审核、报批、审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贯彻《全民健身条例》，负责推行全民健身计划，广泛开展全民健身活动；指导全民健身基础设施建设；开展国民体质监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"/>
          <w:sz w:val="30"/>
          <w:szCs w:val="30"/>
        </w:rPr>
        <w:t>统筹全县竞技体育改革发展，管理业余训练和设置竞技运动项目；指导运动队伍建设，协调运动员社会保障工作；统筹全县青少年体育改革发展，指导和推进青少年体育工作；负责全县体育竞赛管理，组织参加和举办（承办）县级、</w:t>
      </w:r>
      <w:r>
        <w:rPr>
          <w:rFonts w:ascii="Times New Roman" w:hAnsi="Times New Roman" w:cs="Times New Roman" w:eastAsia="仿宋"/>
          <w:color w:val="002060"/>
          <w:sz w:val="30"/>
          <w:szCs w:val="30"/>
        </w:rPr>
        <w:t>市</w:t>
      </w:r>
      <w:r>
        <w:rPr>
          <w:rFonts w:ascii="Times New Roman" w:hAnsi="Times New Roman" w:cs="Times New Roman" w:eastAsia="仿宋"/>
          <w:sz w:val="30"/>
          <w:szCs w:val="30"/>
        </w:rPr>
        <w:t>级、省级、全国及国际体育赛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"/>
          <w:sz w:val="30"/>
          <w:szCs w:val="30"/>
        </w:rPr>
        <w:t>拟定全县普通高中教育、中等职业教育招生计划和招生政策；负责各类高等学历教育招生考试，高、初中学业水平考试以及教师资格等其它社会考试工作；指导和管理全县中小学生学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"/>
          <w:sz w:val="30"/>
          <w:szCs w:val="30"/>
        </w:rPr>
        <w:t>指导和协调全县教育体育系统的科研、科普工作；组织和指导教研机构和学校开展教育教学研究；负责教育体育领域科技研究、技术攻关和成果推广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"/>
          <w:sz w:val="30"/>
          <w:szCs w:val="30"/>
        </w:rPr>
        <w:t>指导教育督导和评估，强化督导职能，加大督政、督学力度，对乡镇（街道）人民政府（办事处）的教育职责和学校的工作进行监督、检查、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"/>
          <w:sz w:val="30"/>
          <w:szCs w:val="30"/>
        </w:rPr>
        <w:t>指导全县各级各类学校的思想政治工作、德育工作、精神文明建设工作；统筹管理和指导学校体育、卫生健康、艺术教育、法治教育、安全教育、国防教育和禁毒防艾教育；指导全县青少年科技活动和校外教育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"/>
          <w:sz w:val="30"/>
          <w:szCs w:val="30"/>
        </w:rPr>
        <w:t>统筹全县教育体育系统安全稳定工作；负责协调全县教育体育系统治安综合治理和安全管理工作；指导并做好各类应急预案及安全演练工作；指导、检查、督促全县教育体育系统信访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"/>
          <w:sz w:val="30"/>
          <w:szCs w:val="30"/>
        </w:rPr>
        <w:t>负责教育体育人才队伍建设工作，指导学校加强师德师风建设和教职工管理；负责教师资格认定和教师、教练员专业技术职务评审工作；指导县内学校校长教师交流轮岗工作，推进教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县管校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管理体制改革；负责全县教练员、裁判员及社会体育指导员的培训工作；配合编制部门落实各级各类学校教师编制标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"/>
          <w:sz w:val="30"/>
          <w:szCs w:val="30"/>
        </w:rPr>
        <w:t>管理全县教育体育系统对外交流与合作；管理全县语言文字规范化工作，负责和指导推广普通话、普通话师资培训和普通话水平测试工作；管理和指导本系统社团、协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"/>
          <w:sz w:val="30"/>
          <w:szCs w:val="30"/>
        </w:rPr>
        <w:t>发展体育产业，促进体育消费；监督管理公共体育设施使用；推进体育公共服务体系建设；负责管理监督体育运动中的赛风赛纪和反兴奋剂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"/>
          <w:sz w:val="30"/>
          <w:szCs w:val="30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我部门共设置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个内设机构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包括：</w:t>
      </w:r>
      <w:r>
        <w:rPr>
          <w:rFonts w:ascii="Times New Roman" w:hAnsi="Times New Roman" w:cs="Times New Roman" w:eastAsia="仿宋"/>
          <w:b w:val="false"/>
          <w:bCs/>
          <w:kern w:val="0"/>
          <w:sz w:val="30"/>
          <w:szCs w:val="30"/>
        </w:rPr>
        <w:t>行政办公室、人事师训股、计划财务股、教育</w:t>
      </w:r>
      <w:r>
        <w:rPr>
          <w:rFonts w:ascii="Times New Roman" w:hAnsi="Times New Roman" w:cs="Times New Roman" w:eastAsia="仿宋"/>
          <w:b w:val="false"/>
          <w:bCs/>
          <w:kern w:val="0"/>
          <w:sz w:val="30"/>
          <w:szCs w:val="30"/>
          <w:lang w:eastAsia="zh-CN"/>
        </w:rPr>
        <w:t>体育</w:t>
      </w:r>
      <w:r>
        <w:rPr>
          <w:rFonts w:ascii="Times New Roman" w:hAnsi="Times New Roman" w:cs="Times New Roman" w:eastAsia="仿宋"/>
          <w:b w:val="false"/>
          <w:bCs/>
          <w:kern w:val="0"/>
          <w:sz w:val="30"/>
          <w:szCs w:val="30"/>
        </w:rPr>
        <w:t>股、</w:t>
      </w:r>
      <w:r>
        <w:rPr>
          <w:rFonts w:ascii="Times New Roman" w:hAnsi="Times New Roman" w:cs="Times New Roman" w:eastAsia="仿宋"/>
          <w:b w:val="false"/>
          <w:bCs/>
          <w:kern w:val="0"/>
          <w:sz w:val="30"/>
          <w:szCs w:val="30"/>
          <w:lang w:eastAsia="zh-CN"/>
        </w:rPr>
        <w:t>教育督导室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所属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个，分别是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华宁县招生考试委员会办公室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非独立核算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华宁县青少年学生校外活动中心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非独立核算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华宁县学生资助管理中心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非独立核算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华宁县少年儿童业余体校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非独立核算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华宁县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基础教育学校财务管理中心（非独立核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年，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规划和教育高质量发展三年行动计划的收官之年，华宁县教育体育局将全面贯彻二十届三中全会和国家、省市、县教育发展大会精神，锁定目标任务，持续深化改革，细化措施落实，全力推动全年各项目标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一、着力加强党对教育工作的全面领导。坚持不懈用习近平新时代中国特色社会主义思想铸魂育人，学习贯彻好二十届三中全会和各级教育大会精神，加强学校思想政治和德育工作，强化师生政治引领。持续深化中小学校党组织领导的校长负责制，积极构建完备的学校制度体系，大力推进党建示范点培育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双培双带双引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工程、党建与教育教学深度融合发展工程实施，切实增强党组织的政治功能和组织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二、着力加强学校思想政治和德育工作。建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所县级校外研学基地，申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所市级校外研学基地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加快补齐体育、美育短板，加强学校心理健康教育和劳动教育工作，开展中小学劳动教育综合评价，积极探索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校联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建设，增强家校社协同育人合力和实效，促进五育并举和学生全面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三、着力提升教育教学质量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一是集中优势资源办好一所优质高中，确保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年高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出尖子、提一本、多本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；二是研深研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三新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，积极稳妥推进新高考综合改革；三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继续推进学前教育启蒙筑基和义务教育创优提质，实施初高中质量提升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四、着力优化教育资源布局。一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推进华宁二小、华宁四中、华宁六中扩容项目。二是加快推进盘溪中心幼儿园项目建设，补齐公办幼儿园资源短板，每个乡镇原则上至少办好一所公办园；三是持续完善特殊教育公共服务体系；利用好现有的特殊资源教室，争取建设通红甸中心校、宁州街道中心校特殊资源教室，实现资源教室全覆盖。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，全县残疾儿童少年义务教育入学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98.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以上。四是推进全域优质均衡。优化城乡学校布局规划，加强构建与全县经济社会发展相适应的教育资源体系，推动全县教育优质均衡发展，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达到省级评估验收标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五、持续加强教师队伍建设。一是抓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四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队伍建设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校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培育和发展体系；加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名班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队伍建设；遴选培养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名名教师。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，县级名校（园）长达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名，县级名班主任不少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名，成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个中小学各学科名师工作室，建设一支有影响力的优秀教师队伍。二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积极推进中小学教师交流轮岗工作，建立健全教师流动服务机制，促进全县教育优质均衡发展；三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持续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奖励性绩效工作改革。完善当前推行的奖励性绩效工资改革方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教师工作量核定方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等，建立健全教师激励机制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调动教师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六、推进校园项目规划建设。一是推进华四中新建学生宿舍楼及运动场地和围墙通道、华一中运动场及其他补短板项目、华宁一小大门及挡土墙等建设修缮工程；二是开工实施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及以前下达的华八中食堂宿舍综合楼建设、华一中篮球场修缮、华八中和盘溪一小及平坝小学篮球场、通红甸小学跑道建设、新庄小学运动场地建设等项目，推进华宁职中陶艺楼停工项目复工；三是努力向上争取青龙小学教学综合楼、华四中教学综合楼、华一中宿舍以及教学综合楼、华八中运动场修缮项目建设资金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,46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万元。四是指导和监督学校严格按照文件要求完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度校服采购工作。五是配合相关部门做好农民工讨薪维稳工作，逐步化解教育系统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个亿的工程欠款矛盾。六是启动华六中扩容征地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七、优化文体旅融合路径，发展消费新业态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紧紧抓住省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七彩云南全民健身建设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项目机遇，充分调动各级党委、政府的积极性，引入社会力量，鼓励、支持集体和个人建设体育场地设施，拓展居民的活动空间。积极探索我县中小学体育竞赛工作改革，构建多元化、多层面、多渠道的青少年体育比赛平台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打造品牌活动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以足球、篮球等观赏性体育赛事活动为重点，加强与县市内外各类体育机构合作，引入高水平的竞技类观赏性专业赛事，重点办好全省青少年足球俱乐部邀请赛等赛事活动，举办各类群众参与性强的体育赛事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我部门编制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部门预算单位共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。其中：财政全额供给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；差额供给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；定额补助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；自收自支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。财政全额供给单位中行政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；参公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；事业单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。截止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在职人员编制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3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，其中：行政编制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，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工勤人员编制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事业编制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。在职实有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，其中：财政全额保障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，财政差额补助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，财政专户资金、单位资金保障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离退休人员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，其中：离休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，退休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车辆编制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辆，实有车辆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辆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，超编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辆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部门财务总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,762,64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中：一般公共预算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9,274,02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政府性基金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国有资本经营收益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财政专户管理资金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，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事业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事业单位经营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上级补助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附属单位上缴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他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,488,62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与上年对比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增加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1,571,589.9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增长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25.90%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，其中：基本支出减少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378,410.1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减少原因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/>
        </w:rPr>
        <w:t>⑴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员工资（包含事业人员薪级工资、行政人员级别工资、岗位变动）及在职人员公积金的调整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eastAsia="zh-CN"/>
        </w:rPr>
        <w:t>⑵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员变动（含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调入、调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eastAsia="zh-CN"/>
        </w:rPr>
        <w:t>⑶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项目支出增加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1,950,0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增加原因：与上年对比，增加了教育费附加专项经费及高西公司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年工程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部门财政拨款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9,274,02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中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本年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9,274,02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上年结转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本年收入中，一般公共预算财政拨款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9,274,02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政府性基金预算财政拨款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国有资本经营收益财政拨款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与上年对比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增加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1,571,589.9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元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增长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50.23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，其中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基本支出减少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378,410.1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减少原因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/>
        </w:rPr>
        <w:t>⑴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员工资（包含事业人员薪级工资、行政人员级别工资、岗位变动）及在职人员公积金的调整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eastAsia="zh-CN"/>
        </w:rPr>
        <w:t>⑵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员变动（含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调入、调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eastAsia="zh-CN"/>
        </w:rPr>
        <w:t>⑶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项目支出增加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1,950,0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00.00%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，增加原因：与上年对比，增加了教育费附加专项经费及高西公司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年工程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部门预算总支出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,762,64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财政拨款安排支出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9,274,02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中：基本支出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7,324,026.3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与上年对比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减少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378,410.1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元，下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.91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，减少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原因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/>
        </w:rPr>
        <w:t>⑴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员工资（包含事业人员薪级工资、行政人员级别工资、岗位变动）及在职人员公积金的调整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eastAsia="zh-CN"/>
        </w:rPr>
        <w:t>⑵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员变动（含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调入、调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；项目支出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1,950,0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与上年对比，增加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1,950,0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00.00%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，增加原因：与上年对比，增加了教育费附加专项经费及高西公司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年工程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财政拨款安排支出按功能科目分类情况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5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教育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7,324,328.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其中：</w:t>
      </w:r>
    </w:p>
    <w:p>
      <w:pPr>
        <w:pStyle w:val="TextBody"/>
        <w:ind w:firstLine="60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501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教育管理事务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,374,328.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主要用于华宁县教育体育局（本级）的人员经费及日常公用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50101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行政运行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,374,328.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主要用于华宁县教育体育局（本级）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人员工资福利支出及保障日常正常工作运转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509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教育费附加安排的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,900,000.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主要用于保障华宁县教育体育系统运转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50999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其他教育费附加安排的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,900,000.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其中：项目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,900,000.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主要用于华宁县教育体育系统校舍建设项目前期工作经费、校园建设维修补助、职业教育发展补助、学校保障性住房学生租住面积租金、义务教育基本均衡督导验收购买仪器设备、幼儿园租赁费、义务教育教学质量监测费等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599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其他教育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,050,000.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主要用于高西公司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工程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59999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其他教育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,050,000.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其中：项目支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,050,000.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元，主要用于高西公司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工程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8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社会保障和就业支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98,948.3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元，其中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805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行政事业单位养老支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98,948.3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元，主要用于保障华宁县教育体育局（本级）退休人员生活补助及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80501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行政单位离退休支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0,800.0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元，主要用于华宁县教育体育局（本级）退休人员的生活补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80502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事业单位离退休支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,400.0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元，主要用于华宁县教育体育局（本级）退休人员生活补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80505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83,748.3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元，主要用于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</w:rPr>
        <w:t>210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卫生健康支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82,417.9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元，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1011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行政事业单位医疗支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82,417.9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元，主要用于保障华宁县教育体育局（本级）医疗补助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101101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行政单位医疗支出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354,694.44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主要是华宁县教育体育局（本级）的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单位医疗补助支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101103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公务员医疗补助支出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94,113.09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主要是华宁县教育体育局（本级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公务员医疗补助支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101199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其他行政事业单位医疗补助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33,610.37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主要是华宁县教育体育局（本级）医疗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21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住房保障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568,332.0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元，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2102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住房改革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568,332.0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元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主要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保障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华宁县教育体育局（本级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住房公积金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210201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住房公积金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568,332.0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元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主要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保障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华宁县教育体育局（本级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住房公积金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华宁县教育体育局（本级）无对下专项转移支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，政府采购预算总额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中：政府采购货物预算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政府采购服务预算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政府采购工程预算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七、部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华宁县教育体育局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经费预算合计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36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较上年减少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8,8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下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9.64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华宁县教育体育局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因公出国（境）费预算为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较上年增加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增长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共计安排因公出国（境）团组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，因公出国（境）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与上年对比无变化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华宁县教育体育局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公务接待费预算为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4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较上年减少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8,8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下降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6.83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国内公务接待批次为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次，共计接待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8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减少原因：严格按照人员预算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机关预算人数比上年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减少了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，其中：机关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减少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（其中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调入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人、调出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；公务接待费预算标准调减，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年按在职人员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8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人预算，而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年仅按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6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人预算，标准调减及人员减少导致公务接待费预算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华宁县教育体育局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公务用车购置及运行维护费为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2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较上年增加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增长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其中：公务用车购置费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较上年增加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增长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；公务用车运行维护费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2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较上年增加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增长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共计购置公务用车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辆，年末公务用车保有量为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与上年对比无变化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八、重点项目预算绩效目标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项目一：教育费附加专项经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绩效目标：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有效保障全县各学校和教育体育局机关正常运转，受益单位（学校）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59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所（其中：职中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所，普通高中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所，初中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所，县幼儿园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所，完小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所）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，受益师生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9,019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人；改善学校办学条件，缓解教体系统因校舍建设项目无前期工作经费配套的付款压力；化解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义务教育基本均衡督导验收发生的部分债务。弥补局机关办公经费严重不足的困境，</w:t>
      </w:r>
      <w:r>
        <w:rPr>
          <w:rFonts w:ascii="Times New Roman" w:hAnsi="Times New Roman" w:cs="Times New Roman" w:eastAsia="仿宋"/>
          <w:sz w:val="30"/>
          <w:szCs w:val="30"/>
        </w:rPr>
        <w:t>全面提升各学段的教育教学质量，让各位教师全心全意投入教学管理、教学科研，为华宁人才培养贡献智慧和力量，全县学生健康成长，乐于学习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受益师生满意度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达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85.00%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专业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一般公共预算收入是指政府凭借国家政治权力，以社会管理者身份筹集以税收为主体的财政收入，主要用于保障和改善民生、维持国家行政职能正常运转、保障国家安全等方面。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【三公经费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Times New Roman" w:hAnsi="Times New Roman" w:eastAsia="仿宋" w:cs="Times New Roman"/>
          <w:color w:val="333333"/>
          <w:spacing w:val="6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0"/>
          <w:szCs w:val="30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0"/>
          <w:szCs w:val="30"/>
          <w:shd w:fill="FFFFFF" w:val="clear"/>
        </w:rPr>
        <w:t>三</w:t>
      </w:r>
      <w:r>
        <w:rPr>
          <w:rFonts w:ascii="Times New Roman" w:hAnsi="Times New Roman" w:cs="Times New Roman" w:eastAsia="仿宋"/>
          <w:color w:val="333333"/>
          <w:spacing w:val="6"/>
          <w:sz w:val="30"/>
          <w:szCs w:val="30"/>
          <w:shd w:fill="FFFFFF" w:val="clear"/>
        </w:rPr>
        <w:t>公</w:t>
      </w:r>
      <w:r>
        <w:rPr>
          <w:rFonts w:ascii="Times New Roman" w:hAnsi="Times New Roman" w:cs="Times New Roman" w:eastAsia="Times New Roman"/>
          <w:color w:val="333333"/>
          <w:spacing w:val="6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"/>
          <w:color w:val="333333"/>
          <w:spacing w:val="6"/>
          <w:sz w:val="30"/>
          <w:szCs w:val="30"/>
          <w:shd w:fill="FFFFFF" w:val="clear"/>
        </w:rPr>
        <w:t>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【政府采购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eastAsia="zh-CN"/>
        </w:rPr>
        <w:tab/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华宁县教育体育局（本级）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年机关运行经费安排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504,3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元，与上年对比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减少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8,0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元，下降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3.45%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，减少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原因：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员比上年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减少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人（其中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调入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人、调出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，人员变动导致培训费、工会经费、福利费、定额公用经费等预算相应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三）国有资产占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有使用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截至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日，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华宁县教育体育局（本级）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资产总额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,633,961.3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中，流动资产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637,318.08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固定资产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,307,099.22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对外投资及有价证券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在建工程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753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无形资产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936,544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他资产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与上年相比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本年资产总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减少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243,253.28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，其中固定资产增加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50,200.0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处置房屋建筑物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平方米，账面原值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；处置车辆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辆，账面原值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；报废报损资产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项，账面原值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实现资产处置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；资产使用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其中出租资产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平方米，资产出租收入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鉴于截至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日的国有资产占有使用精准数据，需在完成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决算编制后才能汇总，此处公开为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22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23-12-28T18:32:00Z</cp:lastPrinted>
  <dcterms:modified xsi:type="dcterms:W3CDTF">2025-03-04T09:00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BE07F8A14C869F953C4A2600AD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NGYyNzc4Nzc4ZTA0ZTJmNTFiZmYwNDVhNmQzNzMifQ==</vt:lpwstr>
  </property>
  <property fmtid="{D5CDD505-2E9C-101B-9397-08002B2CF9AE}" pid="5" name="commondata">
    <vt:lpwstr>commondata</vt:lpwstr>
  </property>
</Properties>
</file>