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华宁县教育体育局（本级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　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育费附加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4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教育费附加征收管理使用有关规定的通知（云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7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地方征收的教育费附加，按专项资金管理，由教育部门统筹安排，提出分配方案，商同级财政部门同意后，用于改善中小学教学设施和办学条件，不得用于职工福利和发放奖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　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华宁县教育体育局及全县各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于教育费附加征收管理使用有关规定的通知（云政发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教育费附加资金管理及开支范围，华宁县教育体育局结合教育管理工作实际需要，主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用于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校舍建设项目前期工作经费（含图纸设计、审图、监理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校园建设维修补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职业教育发展补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学校保障性住房学生租住面积租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义务教育基本均衡督导验收购买仪器设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美丽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校安工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建设项目欠款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义务教育教学质量监测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教师节慰问活动及弥补教体局机关办公经费不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能有效缓解校舍建设前期工作欠债，全面提升各学段的教育教学质量，让各位教师全心全意投入教学管理、教学科研，为华宁人才培养贡献智慧和力量，全县学生健康成长，乐于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2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关于教育费附加征收管理使用有关规定的通知（云政发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资金管理及开支范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保障学校正常运转，购置教学仪器设备设备等，改善学校教育教学条件，做好教师培训，提高教育教学质量，办好人民满意的教育。</w:t>
      </w:r>
    </w:p>
    <w:p>
      <w:pPr>
        <w:pStyle w:val="2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5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教育费附加预计安排支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,900,0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，其中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校园建设维护费和职业教育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,100,0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元（包含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程建设图纸设计、审图、监理费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0,000.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；校园建设维修补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,00.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；职业教育发展补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,000.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县幼儿园办园场地租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40,000.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；债务化解补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,950,0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元（义务教育基本均衡督导验收）；办公费补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0,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宁县教育体育局现有在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纳入办公费预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际使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因单位教育教学及学校管理需要，职工经常下到各学校（含完小）进行业务指导、组织各类会议、业务培训及职工外出学习等。加之下辖校点点多面广，突发状况时有发生，需要资金开展正常工作。正常办公经费预算数完全不足以支撑单位运转）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改善学校办学条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0,0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义务教育学校质量监测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0,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（国家硬性要求必须实施的项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）；教师节活动经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,0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（由县委县政府牵头组织，华宁县教育体育局实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教育费附加项目具体时间预计安排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-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实施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第一季度安排各学校校舍建设前期工作经费、义务教育基本均衡验收补助、债务化解补助等支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预计安排义务教育督导监测费、教师节活动经费等支出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-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预计安排普通高中教学质量奖和办公费设备采购及办公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有效保障全县各学校和教育体育局机关正常运转，受益单位（学校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（其中：职中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，普通高中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，初中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，县幼儿园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，完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受益师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9,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；改善学校办学条件，缓解教体系统因校舍建设项目无前期工作经费配套的付款压力；化解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义务教育基本均衡督导验收发生的部分债务。弥补局机关办公经费严重不足的困境，同时为华宁县培养更多更好的人才，持续影响华宁县经济社会发展，</w:t>
      </w:r>
      <w:r>
        <w:rPr>
          <w:rFonts w:ascii="仿宋_GB2312" w:hAnsi="仿宋_GB2312" w:cs="仿宋_GB2312" w:eastAsia="仿宋_GB2312"/>
          <w:sz w:val="32"/>
          <w:szCs w:val="32"/>
        </w:rPr>
        <w:t>受益师生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60"/>
      <w:ind w:left="1680" w:firstLine="42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宋体" w:hAnsi="宋体" w:eastAsia="Times New Roman" w:cs="Times New Roman"/>
      <w:spacing w:val="2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(2)"/>
    <w:qFormat/>
    <w:pPr>
      <w:widowControl w:val="false"/>
      <w:bidi w:val="0"/>
      <w:spacing w:lineRule="exact" w:line="600"/>
      <w:ind w:firstLine="640"/>
    </w:pPr>
    <w:rPr>
      <w:rFonts w:ascii="黑体" w:hAnsi="黑体" w:eastAsia="黑体" w:cs="黑体"/>
      <w:color w:val="000000"/>
      <w:sz w:val="32"/>
      <w:szCs w:val="32"/>
      <w:lang w:val="zh-CN" w:eastAsia="zh-CN" w:bidi="zh-CN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哆啦A梦</cp:lastModifiedBy>
  <cp:lastPrinted>2020-02-03T16:13:00Z</cp:lastPrinted>
  <dcterms:modified xsi:type="dcterms:W3CDTF">2025-03-12T08:09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0EF397A14B8A831271DAE47D80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0NjBhZWRiY2E1ZGEwOGM2ZTYyMGMzOGUyZTFjNGMiLCJ1c2VySWQiOiI5NTg5OTI0NDgifQ==</vt:lpwstr>
  </property>
</Properties>
</file>