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级部门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填报单位：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共青团华宁县委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       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填表联系人及电话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王静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9987700610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4"/>
        <w:gridCol w:w="4888"/>
        <w:gridCol w:w="3728"/>
      </w:tblGrid>
      <w:tr>
        <w:trPr>
          <w:trHeight w:val="8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事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具体内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服务对象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爱心圆梦助学、心连心公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开展好爱心圆梦助学和心连心公益活动，筹集社会资源和爱心资金，对困难学生、青少年等群体进行帮扶救助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群众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  <w:t>“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返家乡”大学生社会实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招募暑、寒假大学生广泛开展社会实践活动，在全县机关企事业单位、村（社区），大型活动志愿服务等基层岗位进行社会实践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基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服务创新创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开展好“贷免扶补”小额担保贷款工作，举办创新创业大赛、就业创业招聘会，拓展创业平台，发掘本地创新型企业，做好电商、新型农民等培训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>Administrator</dc:creator>
  <dc:description/>
  <dc:language>en-US</dc:language>
  <cp:lastModifiedBy>urnotyellow</cp:lastModifiedBy>
  <cp:lastPrinted>2020-06-18T10:53:00Z</cp:lastPrinted>
  <dcterms:modified xsi:type="dcterms:W3CDTF">2025-07-09T03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B03320CC43C29BC51CCC7C5B1BC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