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级部门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填报单位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华宁县防震减灾局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               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             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  填表联系人及电话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杭铭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8687733241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64"/>
        <w:gridCol w:w="4888"/>
        <w:gridCol w:w="3728"/>
      </w:tblGrid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对象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提供地震安全保障服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楷体_GBK" w:hAnsi="方正楷体_GBK" w:eastAsia="方正楷体_GBK" w:cs="方正楷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严格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地震监测站日常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检查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强化风险防范能力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持续为民生重要活动提供可靠的地震安全支撑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，积极开展春节、中高考、职教高考等重要时间节点地震趋势联合会商研判，科学把握区域地震活动趋势，强化防震减灾工作针对性，为重要时段活动提供安全保障服务，为辖区内地震安全保障提供科学决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策依据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/>
              </w:rPr>
              <w:t>群众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楷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宣传防震减灾知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方正楷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开展地震科普六进活动，发放宣传资料，举办科普讲座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及时解答地震疑问，澄清不实信息，传递科学、权威的地震资讯，普及科学避震、自救互救知识和技能，提高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群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防震减灾意识和能力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楷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群众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基层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企业</w:t>
            </w:r>
          </w:p>
        </w:tc>
      </w:tr>
      <w:tr>
        <w:trPr>
          <w:trHeight w:val="10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提升基层地震应急响应能力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楷体_GBK" w:hAnsi="方正楷体_GBK" w:eastAsia="方正楷体_GBK" w:cs="方正楷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开展全县基层地震应急第一响应人培训，指导修订村级地震应急预案及地震应急疏散演练，不断提高基层防震应急避震组织疏散自救能力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基层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为社会经济建设提供地震安全服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楷体_GBK" w:hAnsi="方正楷体_GBK" w:eastAsia="方正楷体_GBK" w:cs="方正楷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为全县经济、民生项目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建设用地预审出具选址意见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深化地震安全性评价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放管服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改革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组织开展本辖区所有地震安评项目的现场工作检查，积极为园区经济建设提供地震安全服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企业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开展企业地震应急第一响应人培训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楷体_GBK" w:hAnsi="方正楷体_GBK" w:eastAsia="方正楷体_GBK" w:cs="方正楷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进一步提升企业应对地震灾害的应急响应能力，增强员工的防震减灾意识，提高自救互救和应急处置综合能力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，开展应急疏散、搜索救援、伤员救治要点、心肺复苏、伤口包扎、灾情上报等技能的实操练习，加强企业地震安全管理，筑牢企业安全发展防线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11:00Z</dcterms:created>
  <dc:creator>Administrator</dc:creator>
  <dc:description/>
  <dc:language>en-US</dc:language>
  <cp:lastModifiedBy>urnotyellow</cp:lastModifiedBy>
  <cp:lastPrinted>2020-06-19T02:53:00Z</cp:lastPrinted>
  <dcterms:modified xsi:type="dcterms:W3CDTF">2025-07-15T02:2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C695C4F22405820EA4F682D80C716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