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三服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清单</w:t>
      </w:r>
    </w:p>
    <w:p>
      <w:pPr>
        <w:pStyle w:val="Normal"/>
        <w:spacing w:lineRule="exact" w:line="596"/>
        <w:ind w:firstLine="96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华宁县财政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廖梅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63022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服务群众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扎实开展防非宣传采取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社区网格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+N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模式，引导全县人民树立正确的消费观念和理财意识，提高非法金融活动风险防范意识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守住钱袋子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护好幸福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全县人民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服务群众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做实、做好普惠金融创业担保贴息贷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个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户，发放贴息贷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70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万元。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预计发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6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户，已发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户贴息贷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11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万元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城镇登记失业人员、就业困难人员（含残疾人）、复员转业退役军人、刑满释放人员、高校毕业生、返乡创业农民工、农村自主创业农民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服务群众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始终坚持把群众的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急难愁盼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放在心上，紧盯养老、教育、卫生、医疗等重点领域，加大力度保障困难群众救助、经济困难老人补贴、残疾人两项补贴；及时拨付基本公共卫生服务、重大传染病防治、计划生育补助等卫生健康民生资金；持续加大城乡居民基本医疗保险、养老保险保障力度；加大教育投入力度，推动教育优质均衡发展；积极发挥财政资金引导作用，全力助推乡村振兴发展。在发展中保障和改善民生，努力为民生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加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为生活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加温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全县人民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基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做好志愿服务活动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组织干部职工参加各类志愿服务活动，为民办实事。做好乡村振兴联系点各类政策宣传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做好防范非法集资宣传、养老诈骗宣传等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525252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宁州街道葫芦冲、阿路本</w:t>
            </w:r>
          </w:p>
        </w:tc>
      </w:tr>
      <w:tr>
        <w:trPr>
          <w:trHeight w:val="36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服务企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小微企业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家，发放贴息贷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万元。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预计发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家，已发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家贴息贷款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万元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符合条件的小微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服务企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深入开展政府采购政策宣传培训，提高党政机关、企事业单位和民营中小企业对政府采购政策、法规的知晓度。利用定期培训、广播、电视、微信等方式宣传政府采购支持中小微企业政策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党政机关、事业单位、人民团体和中小微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urnotyellow</cp:lastModifiedBy>
  <cp:lastPrinted>2020-06-18T10:53:00Z</cp:lastPrinted>
  <dcterms:modified xsi:type="dcterms:W3CDTF">2025-07-14T07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M4NGU2MmFlMjM0NTQ2Yzg4MGY1ZmE5NTBmMWUzNjUifQ==</vt:lpwstr>
  </property>
  <property fmtid="{D5CDD505-2E9C-101B-9397-08002B2CF9AE}" pid="5" name="commondata">
    <vt:lpwstr>commondata</vt:lpwstr>
  </property>
</Properties>
</file>