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民政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郭晔琳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08775013157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留守老年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留守儿童和困境儿童关爱服务质量提升三年行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深入开展留守老年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留守儿童和困境儿童关爱服务质量提升三年行动，常态化开展监测摸排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动态监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摸清底数和关爱需求，结合实际开展针对性帮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关心关爱服务活动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全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留守老年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留守儿童和困境儿童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保障困难群众基本生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及时将符合条件的困难群众给予救助帮扶，切实做到“应保尽保”“应救尽救”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困难群众（城乡低保、残疾人、特困人员、低收入家庭等）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慈善工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义肢助残”“明天计划”““福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程”、“天翼计划”“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·9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益日，慈善日宣传等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符合条件残疾人；困难儿童；有康复需求儿童；有捐款意愿全体公民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养老服务体系项目申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乡镇（街道）综合养老服务中心、村（社区）居家养老服务中心（互助站）、农村老年活动室项目申报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各乡镇（街道）、各村（社区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　　　　　　　　</cp:lastModifiedBy>
  <cp:lastPrinted>2025-06-20T16:47:00Z</cp:lastPrinted>
  <dcterms:modified xsi:type="dcterms:W3CDTF">2025-06-20T08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C09C2AA543939586DD115C6FB15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jMzUwMjBmMmUzYTA3YzE5MWI2ZjM5YjBhZDg5MzAiLCJ1c2VySWQiOiI0NTI5OTg0NjkifQ==</vt:lpwstr>
  </property>
  <property fmtid="{D5CDD505-2E9C-101B-9397-08002B2CF9AE}" pid="5" name="commondata">
    <vt:lpwstr>commondata</vt:lpwstr>
  </property>
</Properties>
</file>