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华宁县水利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陈奕锦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38816120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民生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解决群众生活、生产用水困难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服务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基层减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减少不必要的河长制等督察检查，减轻乡镇水管站工作人员负担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服务基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行政审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积极优化营商环境，严格落实一次性告知、限时办结、容缺办理等各类服务制度；印发华宁县水利局各类行政审批事项办事指南，便于企业快速办理前期工作，让企业“少跑路、办好事”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服务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  <w:lang w:eastAsia="zh-CN"/>
                      </w:rPr>
                      <w:fldChar w:fldCharType="end"/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小凡凡</cp:lastModifiedBy>
  <cp:lastPrinted>2020-06-18T10:53:00Z</cp:lastPrinted>
  <dcterms:modified xsi:type="dcterms:W3CDTF">2025-06-18T07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1NGQ1Mzg4ZmIxOGMxNTAwMzcyZDkxN2NmNTU3OGIiLCJ1c2VySWQiOiIzMDQ1MTY0MjQifQ==</vt:lpwstr>
  </property>
  <property fmtid="{D5CDD505-2E9C-101B-9397-08002B2CF9AE}" pid="5" name="commondata">
    <vt:lpwstr>commondata</vt:lpwstr>
  </property>
</Properties>
</file>