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人民检察院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李春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887719851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加强生态环境保护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挥检察公益诉讼职责，针对毁林开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采石、采砂、采土以及毁坏林木和林地的行为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造成国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利益和社会公共利益损害的开展公益诉讼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加强生态环境检察公益保护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司法救助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结合检察办案，积极开展司法救助，畅通救助渠道，加强部门工作联动和协作，积极对因案致贫、因案返贫等符合救助条件的困难当事人开展司法救助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社会治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深化普法强基补短板，积极开展法治宣传，落实法治副校长职责。推进综治中心规范化建设实体化运行，拓宽群众信访渠道，加强矛盾纠纷化解，助推平安华宁建设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群众、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开展违规异地执法和趋利性执法司法专项监督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充分发挥检察机关法律监督职能作用，依法平等保护各类经营主体合法权益，着力营造法治化营商环境，助推解决企业违规异地执法和趋利性执法司法突出问题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李春亮</cp:lastModifiedBy>
  <cp:lastPrinted>2025-07-15T10:52:00Z</cp:lastPrinted>
  <dcterms:modified xsi:type="dcterms:W3CDTF">2025-07-15T03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5NDQwZTdhNWVjNzhlMGJlYjk2MzQ4MjhhM2E0OTMiLCJ1c2VySWQiOiIxNTEyNjYxMjQ4In0=</vt:lpwstr>
  </property>
  <property fmtid="{D5CDD505-2E9C-101B-9397-08002B2CF9AE}" pid="5" name="commondata">
    <vt:lpwstr>commondata</vt:lpwstr>
  </property>
</Properties>
</file>