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附件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级部门服务群众服务基层服务企业“三服务”清单</w:t>
      </w:r>
    </w:p>
    <w:p>
      <w:pPr>
        <w:pStyle w:val="Normal"/>
        <w:spacing w:lineRule="exact" w:line="596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填报单位：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华宁县红十字会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                    填表联系人及电话：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岳巧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0877-5017699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  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64"/>
        <w:gridCol w:w="6057"/>
        <w:gridCol w:w="2559"/>
      </w:tblGrid>
      <w:tr>
        <w:trPr>
          <w:trHeight w:val="10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事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具体内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对象</w:t>
            </w:r>
          </w:p>
        </w:tc>
      </w:tr>
      <w:tr>
        <w:trPr>
          <w:trHeight w:val="10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筹资募捐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积极动员社会力量开展筹资募捐，筹资募捐额不少于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</w:rPr>
              <w:t>万元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服务群众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服务企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服务基层</w:t>
            </w:r>
          </w:p>
        </w:tc>
      </w:tr>
      <w:tr>
        <w:trPr>
          <w:trHeight w:val="10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博爱送万家活动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</w:rPr>
              <w:t>开展博爱送万家活动，受益群众不少于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方正仿宋_GBK"/>
              </w:rPr>
              <w:t>人次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服务群众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</w:rPr>
              <w:t>服务基层</w:t>
            </w:r>
          </w:p>
        </w:tc>
      </w:tr>
      <w:tr>
        <w:trPr>
          <w:trHeight w:val="10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</w:rPr>
              <w:t>红十字应急救护培训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及普及宣传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</w:rPr>
              <w:t>开展应急救护培训进社区、进农村、进学校、进企业、进机关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、进军营</w:t>
            </w:r>
            <w:r>
              <w:rPr>
                <w:rFonts w:ascii="Times New Roman" w:hAnsi="Times New Roman" w:cs="Times New Roman" w:eastAsia="方正仿宋_GBK"/>
              </w:rPr>
              <w:t>活动。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宣传</w:t>
            </w:r>
            <w:r>
              <w:rPr>
                <w:rFonts w:ascii="Times New Roman" w:hAnsi="Times New Roman" w:cs="Times New Roman" w:eastAsia="方正仿宋_GBK"/>
              </w:rPr>
              <w:t>培训人数不少于</w:t>
            </w:r>
            <w:r>
              <w:rPr>
                <w:rFonts w:eastAsia="方正仿宋_GBK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 w:eastAsia="方正仿宋_GBK"/>
              </w:rPr>
              <w:t>人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，应急救护取证培训不少于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_GBK"/>
              </w:rPr>
              <w:t>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服务群众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服务企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</w:rPr>
              <w:t>服务基层</w:t>
            </w:r>
          </w:p>
        </w:tc>
      </w:tr>
      <w:tr>
        <w:trPr>
          <w:trHeight w:val="10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</w:rPr>
              <w:t>造血干细胞血样采集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</w:rPr>
              <w:t>完成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</w:rPr>
              <w:t>人份造血干细胞血样采集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</w:rPr>
              <w:t>服务群众</w:t>
            </w:r>
          </w:p>
        </w:tc>
      </w:tr>
      <w:tr>
        <w:trPr>
          <w:trHeight w:val="10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lang w:eastAsia="zh-CN"/>
              </w:rPr>
              <w:t>聚焦“一老一小”医疗救助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eastAsia="zh-CN"/>
              </w:rPr>
              <w:t>积极做好“一老一小”特困群体医疗救助不少于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人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</w:rPr>
              <w:t>服务群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11:00Z</dcterms:created>
  <dc:creator>Administrator</dc:creator>
  <dc:description/>
  <dc:language>en-US</dc:language>
  <cp:lastModifiedBy>吕珊珊</cp:lastModifiedBy>
  <cp:lastPrinted>2020-06-18T10:53:00Z</cp:lastPrinted>
  <dcterms:modified xsi:type="dcterms:W3CDTF">2025-06-06T06:4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7B03320CC43C29BC51CCC7C5B1BC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U1YWRmOTRhNDQxZDU4YjY3MzIwYTFhYjk5ZmJkNjkiLCJ1c2VySWQiOiIxNTE0ODI3MzY0In0=</vt:lpwstr>
  </property>
  <property fmtid="{D5CDD505-2E9C-101B-9397-08002B2CF9AE}" pid="5" name="commondata">
    <vt:lpwstr>commondata</vt:lpwstr>
  </property>
</Properties>
</file>