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附件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县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级部门服务群众服务基层服务企业“三服务”清单</w:t>
      </w:r>
    </w:p>
    <w:p>
      <w:pPr>
        <w:pStyle w:val="Normal"/>
        <w:spacing w:lineRule="exact" w:line="596"/>
        <w:jc w:val="left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填报单位：华宁县司法局                                      填表联系人及电话：  张兰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5096788736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64"/>
        <w:gridCol w:w="4888"/>
        <w:gridCol w:w="3728"/>
      </w:tblGrid>
      <w:tr>
        <w:trPr>
          <w:trHeight w:val="8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事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具体内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对象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做好人民调解工作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both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推进“查风险、除隐患、保稳定、促发展”专项行动。积极主动配合推进县、乡、村三级综治中心规范化建设，将公共法律服务、人民调解、行政调解等工作融入综治中心一体推动落实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全体基层群众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做好法律援助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宣传贯彻中央、省、市有关法律援助的法律法规和政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为经济困难符合法律援助条件的公民提供无偿的法律援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检查督促援助案件的办理，保管法律援助案件档案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.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解答“</w:t>
            </w: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12348”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法律咨询电话，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做好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法律援助日常接待、来电来涵、信访案件的处理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所有需要援助，符合援助规定的基层群众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做好普法宣传工作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弘扬法治精神、培育法治信仰、推动法治实践，持续加大全民普法力度，提升普法责任主体主动性，加强普法宣传平台建设，切实增强普法针对性实效性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。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深化“普法强基补短板”工作，推进“八五”普法工作，提前谋划好“九五”普法规划，开展好“法律八进”“法治副村长”等工作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所有基层群众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992" w:bottom="1531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11:00Z</dcterms:created>
  <dc:creator>Administrator</dc:creator>
  <dc:description/>
  <dc:language>en-US</dc:language>
  <cp:lastModifiedBy>Administrator</cp:lastModifiedBy>
  <cp:lastPrinted>2020-06-18T10:53:00Z</cp:lastPrinted>
  <dcterms:modified xsi:type="dcterms:W3CDTF">2025-06-18T09:5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7B03320CC43C29BC51CCC7C5B1BCA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