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填报单位：县人大常委会办公室                         填表联系人及电话：朱丰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687756788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30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23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以“两化”监督服务服务好“四个主体”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点加强对国民经济和社会发展计划、财政预决算、国有资产、政府债务、民生实事、部门履职的监督和规范性文件备案审查；专题调研林下资源保护与开发情况、留守儿童关爱保护工作、综合执法工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形成一系列高质量的调研报告，为县委科学决策提供准确依据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全县国有企业、民营企业等经济发展主体</w:t>
            </w:r>
          </w:p>
        </w:tc>
      </w:tr>
      <w:tr>
        <w:trPr>
          <w:trHeight w:val="2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开展执法检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对组织开展</w:t>
            </w:r>
            <w:r>
              <w:rPr>
                <w:rFonts w:ascii="Times New Roman" w:hAnsi="Times New Roman" w:cs="Times New Roman" w:eastAsia="方正仿宋_GBK"/>
                <w:spacing w:val="0"/>
                <w:sz w:val="28"/>
                <w:szCs w:val="28"/>
                <w:lang w:val="en-US" w:eastAsia="zh-CN"/>
              </w:rPr>
              <w:t>《玉溪市集中式饮用水水源地保护条例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法律的实施情况进行检查，聚焦重点、找准问题，监督助力各项工作机制落地见效，更好的服务企业、服务人民群众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企业、人民群众</w:t>
            </w:r>
          </w:p>
        </w:tc>
      </w:tr>
      <w:tr>
        <w:trPr>
          <w:trHeight w:val="2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代表建议落实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坚持将“关键小事”作为“履职大事”，“小切口”解决“大问题”，力所能及解决一批代表建议，不断提高建议解决率、满意率，激发代表干事动力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基层单位、人民群众</w:t>
            </w:r>
          </w:p>
        </w:tc>
      </w:tr>
      <w:tr>
        <w:trPr>
          <w:trHeight w:val="30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代表“家站室”阵地作用发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充分发挥华宁县人大常委会代表之家，乡镇（街道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个代表工作站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个村（社区）代表联络室的阵地作用，让人大代表能发挥与群众之间的纽带作用，切实把代表履职平台打造成践行全过程人民民主的舞台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人民群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WPS_1717578543</cp:lastModifiedBy>
  <cp:lastPrinted>2025-06-18T16:30:00Z</cp:lastPrinted>
  <dcterms:modified xsi:type="dcterms:W3CDTF">2025-06-18T08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