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填报单位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市场监督管理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填表联系人及电话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龚必茜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11945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积极推行服务型执法，坚持宽严相济、法理相相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贯彻落实市场监管总局《行政违法行为首违不罚、轻微免罚清单》，对符合清单可以不予处罚的行为“容错纠错”，实现轻微免罚、重违严惩、过罚相当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开展“三进经营主体”上门服务活动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持续组织开展“三进经营主体”上门服务活动，每季度深入企业指导经营主体填报《“三问三看三查”调查问卷》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结合经营主体的意见建议，对标研究推动经营主体高质量发展政策措施，及时协调解决存在的困难和问题，持续提升优化营商环境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众、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药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医疗器械、化妆品监督抽检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开展药品抽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次、医疗器械抽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次、化妆品抽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群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基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企广告业务、法律法规宣传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每季度至少深入企业开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次企业涉广告及相关法律法规宣传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开展农村假冒伪劣食品专项整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聚焦重点区域、重点主体、重点时段、重点品种，全面清理“三无”食品、山寨食品、过期食品、假冒伪劣食品等问题食品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业产品生产企业质量发展监督帮扶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业产品生产许可证换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特种设备燃气充装企业监督帮扶（特设股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燃气充装许可证获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电子计价秤使用单位检定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开展快递行业电子计价秤检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群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fldChar w:fldCharType="end"/>
                    </w: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fldChar w:fldCharType="end"/>
                    </w: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1:00Z</dcterms:created>
  <dc:creator>Administrator</dc:creator>
  <dc:description/>
  <dc:language>en-US</dc:language>
  <cp:lastModifiedBy>user</cp:lastModifiedBy>
  <cp:lastPrinted>2020-06-19T02:53:00Z</cp:lastPrinted>
  <dcterms:modified xsi:type="dcterms:W3CDTF">2025-06-20T15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