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气象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>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郭瑞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087715592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89"/>
        <w:gridCol w:w="5563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提高天气监测预报预警能力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强化气象灾害综合风险普查成果应用，提高气象风险预警能力；推动应急广播等技术在预警信息发布中的应用，扩大气象服务覆盖面覆盖面；不断提升预报准确率和预警提前量；强化气象科普宣传，提升群众气象灾害防御应对能力；推进人工影响天气高质量发展，科学安全精准组织实施人工增雨防雹作业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服务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筑牢防灾减灾第一道防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严密监视天气变化，切实提高暴雨等灾害防范应对能力。严格执行突发自然灾害“一接三即”制度、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62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精细化预报与应急响应联动机制。持续加强与应急、水利、自然资源等部门的常态化会商研判和协同联动机制，进一步完善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62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递进式预警流程，推动气象服务保障全面融入综合防灾减灾救灾体系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服务基层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提升气象助力优化营商环境能力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对行政许可提升办事效率，节省企业办事时间；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法依规开展行政检查，营造健康公平有序市场环境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服务企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urnotyellow</cp:lastModifiedBy>
  <cp:lastPrinted>2020-06-18T10:53:00Z</cp:lastPrinted>
  <dcterms:modified xsi:type="dcterms:W3CDTF">2025-07-14T06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A51ABC694CD0AF8724B2EBC337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