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ind w:firstLine="72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填报单位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华宁县公安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沈艳丽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12555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5"/>
        <w:gridCol w:w="5537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严厉打击涉企犯罪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服务实体经济健康发展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侵犯企业知识产权、损害企业商业信誉、扰乱企业生产经营秩序、破获市场正常竞争秩序。侵害企业经营者人身权利等违法犯罪活动，及时受理、及时立案，依法查处、严厉打击，坚决保护企业及其经营者的合法权益。</w:t>
            </w:r>
          </w:p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持续推进深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法强基补短板专项行动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县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化公安交管“放管服”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落实《全省公安机关贯彻深化公安交管“放管服”改革优化营商环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措施实施方案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管理车驾管业务实现推行机动车行驶证电子化；便利群众网上办理汽车注销手续；推行快递上门服务便利群众办事；优化驾驶证重新申领考试科目、摩托车考试；推行交管业务网上精准导办服务；推出“交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123”APP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用户版；“交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123”APP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首页改版；支持顺丰牌证寄递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深化公安交管部门“放管服”改革提升交管服务便利化的措施，健全社会服务网络，推广机动车登记服务站，依托公安交通管理综合应用平台专网服务系统，建立警邮合作平台代办车驾管业务。目前，全县开办车驾管业务的社会服务站共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。下一步，持续完善车驾管业务，更好的为群众提供“一站式服务”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展重点机动车及驾驶人源头隐患治理。交管大队深入辖区开展重点机动车及驾驶人隐患治理，上门办理机动车注销登记，消除重点机动车源头安全隐患。</w:t>
            </w:r>
          </w:p>
          <w:p>
            <w:pPr>
              <w:pStyle w:val="Style13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展摩托车上门流动检测。在辖区内开展机动车检测机构上门流动检测摩托车，切实解决偏远山区机动车检测服务，进一步清除逾期未检验摩托车隐患风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排查全县重点驾驶人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证）逾期未审验、逾期未换证等督促办理审验及换证业务情况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业务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网上申领电子证照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指导帮助行业场所申办电子证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涉及公安监管行业场所法人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子印章申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指导用章单位规范申领电子印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用章单位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落实户籍办理便民利民措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落实户口迁移、开具户籍类证明和新生儿入户等三项高频户政业务“跨省通办”；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落实首次申领居民身份证“跨省通办”和“省内通办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临时居民身份证“跨省通办”、“省内通办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业务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群众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优化公安出入境服务管理工作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现线下“一门通办”，积极拓展线上服务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华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个公安出入境接待大厅已进县政府政务服务中心，实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群众办事“只进一扇门，最多跑一次”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积极拓展线上预约服务，利用“国家移民管理局小程序”等平台，提供办证预约、进度查询、“办事指南”等服务。充分发挥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367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热线服务功能，认真做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时接听服务，及时接听并有效解答群众来电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行“全国通办”，推行便民利民措施。内地居民办理普通护照、往来港澳通行证及赴香港或澳门探亲、团队旅游、逗留、其他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类签注及往来台湾通行证不受户籍地限制。推行免填表、免费复印、免费照相、免费快递证件“四免”服务，最大程度让利于民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主动服务，工作前移，服务企业发展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一是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开展法律法规宣传和政策咨询，为企业发展提供政策支持。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eastAsia="zh-CN"/>
              </w:rPr>
              <w:t>二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严格贯彻执行国家移民管理局对企业外籍人员的签证便利政策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优化企业员工办证服务，对紧急事由出境的通过“绿色通道”加急办理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业务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群众和企业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旅馆业许可、大型群众性活动安全许可、举行集会游行示威许可、民用爆炸物品购买许可、民用爆炸物品运输许可、烟花爆竹道路运输许可、金融机构营业场所和金库安全防范设施建设方案审批、金融机构营业场所和金库安全防范设施建设工程验收、举办焰火晚会及其他大型焰火燃放活动许可、剧毒化学品购买许可、剧毒化学品道路运输通行许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申请行政许可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行政备案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废旧金属收购、娱乐服务行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请行政备案的法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0"/>
    </w:rPr>
  </w:style>
  <w:style w:type="paragraph" w:styleId="Normalcf592199">
    <w:name w:val="Normalcf59219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11:00Z</dcterms:created>
  <dc:creator>Administrator</dc:creator>
  <dc:description/>
  <dc:language>en-US</dc:language>
  <cp:lastModifiedBy>urnotyellow</cp:lastModifiedBy>
  <cp:lastPrinted>2024-08-22T16:24:00Z</cp:lastPrinted>
  <dcterms:modified xsi:type="dcterms:W3CDTF">2025-07-09T03:53:1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EEF00B99446AA3D03223D6ADFAF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