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填报单位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华宁县工业商贸和科技信息局</w:t>
      </w:r>
      <w:r>
        <w:rPr>
          <w:rFonts w:ascii="Times New Roman" w:hAnsi="Times New Roman" w:cs="Times New Roman" w:eastAsia="方正楷体_GBK"/>
          <w:sz w:val="32"/>
          <w:szCs w:val="32"/>
        </w:rPr>
        <w:t xml:space="preserve">                   填表联系人及电话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柳思榕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 xml:space="preserve">  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5016384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512"/>
        <w:gridCol w:w="5304"/>
        <w:gridCol w:w="3687"/>
      </w:tblGrid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18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指导工业、批零企业升规纳限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对列入拟纳升规对象的企业进行重点跟踪，解答企业纳限政策疑问，指导、帮助企业规范财务统计工作，做好纳升规相关基础工作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主营业务收入达（或临近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的工业企业、批发企业及主营业务收入达（或临近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的零售企业</w:t>
            </w:r>
          </w:p>
        </w:tc>
      </w:tr>
      <w:tr>
        <w:trPr>
          <w:trHeight w:val="18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指导企业申报科技型企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做好县域内符合申报科技型企业的摸排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做好研发费用政策宣传及填报指导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针对各企业实际情况，做好一对一指导，做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企一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县域内符合条件的企业</w:t>
            </w:r>
          </w:p>
        </w:tc>
      </w:tr>
      <w:tr>
        <w:trPr>
          <w:trHeight w:val="17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专精特新中小企业申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加强政策支持，精准服务，引导各行业企业向专精特新方向发展，争取更多企业纳入梯度培育范畴，全面做大专精特新企业基本盘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全县在细分行业内技术实力强、产品质量好、市场份额高、品牌影响大、发展前景广的中小企业</w:t>
            </w:r>
          </w:p>
        </w:tc>
      </w:tr>
      <w:tr>
        <w:trPr>
          <w:trHeight w:val="20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落实三办一销号制度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加大助企纾困工作力度，及时发现、研究、解决中小微企业反映的困难和问题，推进服务企业常态化、制度化、规范化，推动各项政策措施落地落实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全县中小微企业</w:t>
            </w:r>
          </w:p>
        </w:tc>
      </w:tr>
      <w:tr>
        <w:trPr>
          <w:trHeight w:val="51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指导批零限上企业申报奖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指导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户限上企业申报玉溪市内贸市场主体培育奖补；指导电商中心、锐丰农业申报电商市场主体载体项目，帮助企业完善相关材料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华宁山石矿业有限公司、华宁亨泰贸易有限公司、华宁创启产业发展有限公司、华宁通华加油站、云南智火商贸有限公司、华宁鼎农商贸有限公司、玉溪云妖妖果业有限公司、华宁志鸿商贸有限公司、玉溪同心缘商贸有限责任公司、华宁强盛果业有限公司、华宁象鼻山加油站、华宁宅云送电子商务有限公司、华宁锐丰农业有限公司</w:t>
            </w:r>
          </w:p>
        </w:tc>
      </w:tr>
      <w:tr>
        <w:trPr>
          <w:trHeight w:val="23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指导企业开展外贸业务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根据调研问题、需求，组织外贸相关培训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邀请第三方专业服务公司对企业出口基地、包装厂备案等进行沟通、指导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解答企业参展疑问，帮助企业申请参加境外市场开拓团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玉溪巅峰商贸有限公司、云今泰贸易有限公司、华宁锦宏商贸有限公司、华宁远达柑桔专业合作社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户有出口或出口意向的企业</w:t>
            </w:r>
          </w:p>
        </w:tc>
      </w:tr>
      <w:tr>
        <w:trPr>
          <w:trHeight w:val="27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动员鼓励企业参加“以旧换新”活动，做好后续指导、检查工作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宣传讲解“以旧换新”政策及规范行为守则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收集企业信息，帮助企业报名参与活动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指导企业规范开展活动，做好日常监督检查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县域内所有参与以旧换新活动的商家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1:00Z</dcterms:created>
  <dc:creator>Administrator</dc:creator>
  <dc:description/>
  <dc:language>en-US</dc:language>
  <cp:lastModifiedBy>柳思榕</cp:lastModifiedBy>
  <cp:lastPrinted>2020-06-18T10:53:00Z</cp:lastPrinted>
  <dcterms:modified xsi:type="dcterms:W3CDTF">2025-06-12T08:4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7B03320CC43C29BC51CCC7C5B1BC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3MzIyZjcwYjdkNTdhYzZhZjAyN2I2ZGY0NjFiOGMiLCJ1c2VySWQiOiIxNjcyMjIwNzg1In0=</vt:lpwstr>
  </property>
  <property fmtid="{D5CDD505-2E9C-101B-9397-08002B2CF9AE}" pid="5" name="commondata">
    <vt:lpwstr>commondata</vt:lpwstr>
  </property>
</Properties>
</file>