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华宁县工商联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             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汤松林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8708775747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69"/>
        <w:gridCol w:w="5483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开展“三项贷款”支持就业创业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完成“贷免扶补”贷款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户、个人创业担保贷款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户、小微企业贷款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户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民营企业、个体工商户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开展“万企兴万村”行动助力乡村振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引导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户民营企业结对兴村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个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村（社区）、村民小组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eastAsia="zh-CN"/>
              </w:rPr>
              <w:t>“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法律三进”暨惠企服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减税降费政策宣讲、金融助企服务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民营企业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eastAsia="zh-CN"/>
              </w:rPr>
              <w:t>“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千企百会促发展”调研走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围绕“提信心、增动力、解难题、促发展”主题走访调研民营企业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55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户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民营企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Batang">
    <w:altName w:val="바탕"/>
    <w:charset w:val="8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urnotyellow</cp:lastModifiedBy>
  <cp:lastPrinted>2020-06-18T10:53:00Z</cp:lastPrinted>
  <dcterms:modified xsi:type="dcterms:W3CDTF">2025-07-09T03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DdjM2U1ZDcwNGNlMzFlMTdiNDk1ZDM1ZTU2YzFlMGMifQ==</vt:lpwstr>
  </property>
  <property fmtid="{D5CDD505-2E9C-101B-9397-08002B2CF9AE}" pid="5" name="commondata">
    <vt:lpwstr>commondata</vt:lpwstr>
  </property>
</Properties>
</file>