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填报单位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中共华宁县委宣传部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                         填表联系人及电话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赵薇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011222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4"/>
        <w:gridCol w:w="4888"/>
        <w:gridCol w:w="3728"/>
      </w:tblGrid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新时代文明实践中心（所、站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基层思想政治工作的坚强阵地，打通了宣传群众、服务群众的“最后一公里”，成为了学习传播科学理论的大众平台，成为了培育时代新人和弘扬时代新风的精神家园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全县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理论宣讲志愿服务大队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统筹组织全县理论宣讲、网络安全知识宣传。坚持把理论宣讲作为理论武装工作体系的重要任务和关键环节，着力打造“理润华宁”宣讲品牌，以“十讲”活动为载体，从增强理论宣讲的吸引力、说服力、感染力等方面入手，创新宣讲形式载体，丰富方法手段，运用群众乐于参与、便于参与的方式开展对象化、分众化、互动化宣讲，让理论真正“鲜起来”“活起来”“实起来”，让老百姓“听得懂”“有兴趣”“用得上”，使基层宣讲更具传播力、穿透力、影响力，推动理论宣讲与群众需求同频共振，让党的创新理论和方针政策“飞入寻常百姓家”。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开展各类宣讲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余场，受众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5.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余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人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全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Batang">
    <w:altName w:val="바탕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;等线 Light" w:cs="Batang;等线 Light" w:ascii="Batang;等线 Light" w:hAnsi="Batang;等线 Light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;等线 Light" w:cs="Batang;等线 Light" w:ascii="Batang;等线 Light" w:hAnsi="Batang;等线 Light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;等线 Light" w:cs="Batang;等线 Light" w:ascii="Batang;等线 Light" w:hAnsi="Batang;等线 Light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;等线 Light" w:cs="Batang;等线 Light" w:ascii="Batang;等线 Light" w:hAnsi="Batang;等线 Light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;等线 Light" w:cs="Batang;等线 Light" w:ascii="Batang;等线 Light" w:hAnsi="Batang;等线 Light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等线 Light" w:cs="Batang;等线 Light" w:ascii="Batang;等线 Light" w:hAnsi="Batang;等线 Light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等线 Light" w:cs="Batang;等线 Light" w:ascii="Batang;等线 Light" w:hAnsi="Batang;等线 Light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等线 Light" w:cs="Batang;等线 Light" w:ascii="Batang;等线 Light" w:hAnsi="Batang;等线 Light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;等线 Light" w:cs="Batang;等线 Light" w:ascii="Batang;等线 Light" w:hAnsi="Batang;等线 Light"/>
                        <w:lang w:eastAsia="zh-CN"/>
                      </w:rPr>
                      <w:fldChar w:fldCharType="end"/>
                    </w:r>
                    <w:r>
                      <w:rPr>
                        <w:rFonts w:eastAsia="Batang;等线 Light" w:cs="Batang;等线 Light" w:ascii="Batang;等线 Light" w:hAnsi="Batang;等线 Light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11:00Z</dcterms:created>
  <dc:creator>Administrator</dc:creator>
  <dc:description/>
  <dc:language>en-US</dc:language>
  <cp:lastModifiedBy>user</cp:lastModifiedBy>
  <cp:lastPrinted>2020-06-18T18:53:00Z</cp:lastPrinted>
  <dcterms:modified xsi:type="dcterms:W3CDTF">2025-07-17T08:5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7B03320CC43C29BC51CCC7C5B1BCA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