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填报单位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共华宁县委统战部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填表联系人及电话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马聪林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3988435218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6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9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开展民族宗教政策法规侨法宣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及培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全县范围内开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民族宗教政策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侨法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传和培训，进一步提高群众的法治意识，营造学法、尊法、守法、用法的良好氛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8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深入民营企业开展调研走访活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开展民营经济领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“千企百会促发展”调研走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活动，年内走访民营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家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民营企业、非公经济代表人士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按照省、市要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实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“星斗工程”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焦政治引领，在新的社会阶层人士中深入开展“凝聚新力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筑梦新时代”主题教育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内完成不少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次主题教育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不断夯实共同奋斗的思想政治基础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新的社会阶层人士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展“我们的节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端午”活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端午节前，到盘溪镇盘江社区开展包粽子话民俗、侨法宣传等活动，强化与归侨侨眷的联系，进一步凝聚侨心侨力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</w:tr>
      <w:tr>
        <w:trPr>
          <w:trHeight w:val="19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实施民族团结进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十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示范引领工程项目建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投入资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万元实施项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个。具体是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青龙镇老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村委会、宁州街道马鞍山社区普鲁味小组民族团结进步示范村，宁州街道城关社区、华溪镇小寨村委会朵洛田园综合体民族村寨旅游提升项目，宁州街道城关社区民族手工业融合创新发展项目，盘溪镇东升示范社区建设项目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村（社区）及各族群众</w:t>
            </w:r>
          </w:p>
        </w:tc>
      </w:tr>
      <w:tr>
        <w:trPr>
          <w:trHeight w:val="17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宗教活动场所安全保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联合有关部门，每季度对宗教活动场所开展一次安全检查，包括消防安全、建筑安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食品安全、人员安全、地震安全等方面。协调协助宗教活动场所搞好安全培训，组织开展消防安全演练和应急知识培训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飘絮</cp:lastModifiedBy>
  <cp:lastPrinted>2025-06-20T16:51:00Z</cp:lastPrinted>
  <dcterms:modified xsi:type="dcterms:W3CDTF">2025-06-20T08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ED7D1505947409350A3A0E0C390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jNDYxYzIzMmJiNTQ2YjI2MDdkZjQ3YmIxMTYyODIiLCJ1c2VySWQiOiI0OTg4MDM5MjUifQ==</vt:lpwstr>
  </property>
  <property fmtid="{D5CDD505-2E9C-101B-9397-08002B2CF9AE}" pid="5" name="commondata">
    <vt:lpwstr>commondata</vt:lpwstr>
  </property>
</Properties>
</file>