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单位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华宁县文化和旅游局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  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填表联系人及电话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李雯萍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3208776756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</w:t>
      </w:r>
    </w:p>
    <w:tbl>
      <w:tblPr>
        <w:tblW w:w="13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8"/>
        <w:gridCol w:w="7834"/>
        <w:gridCol w:w="2461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服务事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具体内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服务对象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服务群众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免费开放文化馆、图书馆场馆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实施文化惠民工程，全年组织开展文化惠民演出、文体旅融合活动不少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场次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全县群众</w:t>
            </w:r>
          </w:p>
        </w:tc>
      </w:tr>
      <w:tr>
        <w:trPr>
          <w:trHeight w:val="16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服务基层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sz w:val="28"/>
                <w:szCs w:val="28"/>
                <w:lang w:val="en-US" w:eastAsia="zh-CN"/>
              </w:rPr>
              <w:t>积极选派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trike w:val="false"/>
                <w:dstrike w:val="false"/>
                <w:sz w:val="28"/>
                <w:szCs w:val="28"/>
                <w:lang w:val="en-US" w:eastAsia="zh-CN"/>
              </w:rPr>
              <w:t>年文化人才选派，开展文化服务，进一步加大文化帮扶力度，促进乡镇（街道）文化人才队伍建设；做好各乡镇（街道）文艺辅导、产业发展、文物保护等指导服务工作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全县各乡镇（街道）</w:t>
            </w:r>
          </w:p>
        </w:tc>
      </w:tr>
      <w:tr>
        <w:trPr>
          <w:trHeight w:val="17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服务企业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优化营商环境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严格按规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办理行政许可事项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加强对文旅行业市场检查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积极对接沟通企业，做好政策宣传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协助符合条件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文旅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开展各类文旅品牌创建和宣传推广工作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全县涉旅企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fldChar w:fldCharType="end"/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fldChar w:fldCharType="end"/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1:00Z</dcterms:created>
  <dc:creator>Administrator</dc:creator>
  <dc:description/>
  <dc:language>en-US</dc:language>
  <cp:lastModifiedBy>李小皮</cp:lastModifiedBy>
  <cp:lastPrinted>2020-06-18T10:53:00Z</cp:lastPrinted>
  <dcterms:modified xsi:type="dcterms:W3CDTF">2025-06-17T00:5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9F6DDE40447989508D9552E76636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ZjM2Y1MjFjNmZiNjQ5YjQ2ODQ3YzdlYmRiMTVhNDciLCJ1c2VySWQiOiI0MzE3MTQ1MTYifQ==</vt:lpwstr>
  </property>
  <property fmtid="{D5CDD505-2E9C-101B-9397-08002B2CF9AE}" pid="5" name="commondata">
    <vt:lpwstr>commondata</vt:lpwstr>
  </property>
</Properties>
</file>