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县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级部门服务群众服务基层服务企业“三服务”清单</w:t>
      </w:r>
    </w:p>
    <w:p>
      <w:pPr>
        <w:pStyle w:val="Normal"/>
        <w:spacing w:lineRule="exact" w:line="596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填报单位：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华宁县医疗保障局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                                 填表联系人及电话：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陈彦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 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5019567</w:t>
      </w:r>
      <w:r>
        <w:rPr>
          <w:rFonts w:eastAsia="方正楷体_GBK" w:cs="方正楷体_GBK" w:ascii="方正楷体_GBK" w:hAnsi="方正楷体_GBK"/>
          <w:sz w:val="32"/>
          <w:szCs w:val="32"/>
        </w:rPr>
        <w:t xml:space="preserve">  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80"/>
        <w:gridCol w:w="7841"/>
        <w:gridCol w:w="1459"/>
      </w:tblGrid>
      <w:tr>
        <w:trPr>
          <w:trHeight w:val="8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服务事项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具体内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服务对象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基本医疗保险参保和变更登记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、职工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城乡居民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、灵活就业、自谋职业人员参保登记；单位、职工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城乡居民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参保信息变更；退役士兵补缴城镇职工基本医疗保险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群众、企业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基本医疗保险参保信息查询和个人账户一次性支取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参保单位、参保人员参保信息查询；参保人员个人账户一次性支取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群众、企业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基本医疗保险关系转移接续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出具《参保凭证》；转移接续手续办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群众、企业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基本医疗保险参保人员异地就医备案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异地安置退休人员、异地长期居住人员、常驻异地工作人员、异地转诊人员备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群众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基本医疗保险参保人员享受门诊慢特病病种待遇认定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基本医疗保险参保人员享受门诊慢特病病种待遇认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群众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基本医疗保险参保人员医疗费用手工（零星）报销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门诊费用报销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、住院费用报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群众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育保险待遇核准支付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产前检查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、生育医疗费、生育津贴补贴、计划生育医疗费支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群众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医疗救助对象待遇核准支付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医疗救助对象参加城乡居民基本医疗保险个人缴费补贴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；医疗救助对象手工（零星）报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群众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医药机构申请定点协议管理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医疗机构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、零售药店申请定点协议管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群众、企业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定点医药机构费用结算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基本医疗保险定点医疗机构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、定点零售药店费用结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群众、企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31" w:footer="992" w:bottom="1531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script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end"/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end"/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11:00Z</dcterms:created>
  <dc:creator>Administrator</dc:creator>
  <dc:description/>
  <dc:language>en-US</dc:language>
  <cp:lastModifiedBy>pc</cp:lastModifiedBy>
  <cp:lastPrinted>2020-06-18T10:53:00Z</cp:lastPrinted>
  <dcterms:modified xsi:type="dcterms:W3CDTF">2023-08-07T07:1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