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附件</w:t>
      </w:r>
    </w:p>
    <w:p>
      <w:pPr>
        <w:pStyle w:val="Normal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</w:r>
    </w:p>
    <w:p>
      <w:pPr>
        <w:pStyle w:val="Normal"/>
        <w:spacing w:lineRule="exact" w:line="596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县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级部门服务群众服务基层服务企业“三服务”清单</w:t>
      </w:r>
    </w:p>
    <w:p>
      <w:pPr>
        <w:pStyle w:val="Normal"/>
        <w:spacing w:lineRule="exact" w:line="596"/>
        <w:jc w:val="left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填报单位：华宁县住房和城乡建设局            填表联系人及电话：喻熙婷</w:t>
      </w: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15808655958</w:t>
      </w:r>
    </w:p>
    <w:tbl>
      <w:tblPr>
        <w:tblW w:w="12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209"/>
        <w:gridCol w:w="5640"/>
        <w:gridCol w:w="3331"/>
      </w:tblGrid>
      <w:tr>
        <w:trPr>
          <w:trHeight w:val="82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序号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服务事项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具体内容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服务对象</w:t>
            </w:r>
          </w:p>
        </w:tc>
      </w:tr>
      <w:tr>
        <w:trPr>
          <w:trHeight w:val="113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房地产交易会暨房产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·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家装联动消费系列活动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30—5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日华宁县房管所牵头举办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五一焕新居・安家在华宁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房地产交易会暨房产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·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家装联动消费系列活动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房地产公司，家装公司，家居公司</w:t>
            </w:r>
          </w:p>
        </w:tc>
      </w:tr>
      <w:tr>
        <w:trPr>
          <w:trHeight w:val="113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制定管理制度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拟定《房地产市场平稳健康发展若干措施》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房地产业</w:t>
            </w:r>
          </w:p>
        </w:tc>
      </w:tr>
      <w:tr>
        <w:trPr>
          <w:trHeight w:val="113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房地产业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1-6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月二手房销售面积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17055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平方米，占房地产销售总面积的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22%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。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房地产业</w:t>
            </w:r>
          </w:p>
        </w:tc>
      </w:tr>
      <w:tr>
        <w:trPr>
          <w:trHeight w:val="113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保障性住房分配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年共进行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公租房分配三批次，共累计分配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27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套。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保障性住房保障对象</w:t>
            </w:r>
          </w:p>
        </w:tc>
      </w:tr>
      <w:tr>
        <w:trPr>
          <w:trHeight w:val="113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前期物业制度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制定《华宁县前期物业收费标准实施方案》。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前期物业</w:t>
            </w:r>
          </w:p>
        </w:tc>
      </w:tr>
      <w:tr>
        <w:trPr>
          <w:trHeight w:val="113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开展施工作业人员安全技能培训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组织在建项目主要管理人员和施工作业人员开展安全技能、应急救护、应急逃生、消防器材使用等技能业务培训，今年以来累计培训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余人次，通过培训，提高施工作业人员安全意识和技能。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施工企业、监理企业、建设单位</w:t>
            </w:r>
          </w:p>
        </w:tc>
      </w:tr>
      <w:tr>
        <w:trPr>
          <w:trHeight w:val="113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指导帮扶开发企业办理竣工验收备案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全程指导帮扶学成大院项目办理竣工验收备案，主动上门服务，优化办事流程，帮助企业限时完成备案证办理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华宁邦成房地产开发有限公司</w:t>
            </w:r>
          </w:p>
        </w:tc>
      </w:tr>
      <w:tr>
        <w:trPr>
          <w:trHeight w:val="113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解决群众房屋质量投诉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接到投诉，第一时间上门服务，协调企业解决书香一号苑一户住户的质量投诉，服务质量受到好评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群众</w:t>
            </w:r>
          </w:p>
        </w:tc>
      </w:tr>
      <w:tr>
        <w:trPr>
          <w:trHeight w:val="113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指导帮扶企业办理质量安全监督手续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上门服务，全程指导帮扶年产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万吨甲醛装置生产线建设项目及配套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万吨环保树脂项目（一期）办理质量安全监督手续，优化流程，实现一次办结。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信润新材料玉溪有限公司</w:t>
            </w:r>
          </w:p>
        </w:tc>
      </w:tr>
      <w:tr>
        <w:trPr>
          <w:trHeight w:val="113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保障农民工工资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持续开展建筑工程领域根治欠薪工作，受理、办理信访事项，及时调处化解矛盾，切实保障建筑工程领域农民工切身利益，维护社会稳定。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建筑工程领域农民工</w:t>
            </w:r>
          </w:p>
        </w:tc>
      </w:tr>
      <w:tr>
        <w:trPr>
          <w:trHeight w:val="113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遍访企业、助企纾困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优化提升我县营商环境，切实解决困扰企业生存和发展难题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建筑企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lang w:eastAsia="zh-CN"/>
        </w:rPr>
      </w:r>
    </w:p>
    <w:sectPr>
      <w:footerReference w:type="default" r:id="rId2"/>
      <w:type w:val="nextPage"/>
      <w:pgSz w:orient="landscape" w:w="16838" w:h="11906"/>
      <w:pgMar w:left="1984" w:right="2098" w:gutter="0" w:header="0" w:top="1531" w:footer="992" w:bottom="153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  <w:font w:name="方正楷体_GBK">
    <w:charset w:val="86"/>
    <w:family w:val="auto"/>
    <w:pitch w:val="default"/>
  </w:font>
  <w:font w:name="方正黑体_GBK">
    <w:charset w:val="86"/>
    <w:family w:val="script"/>
    <w:pitch w:val="default"/>
  </w:font>
  <w:font w:name="Times New Roman">
    <w:charset w:val="00"/>
    <w:family w:val="roman"/>
    <w:pitch w:val="default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Batang" w:cs="Batang" w:ascii="Batang" w:hAnsi="Batang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Batang" w:cs="Batang" w:ascii="Batang" w:hAnsi="Batang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Batang" w:cs="Batang" w:ascii="Batang" w:hAnsi="Batang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Batang" w:cs="Batang" w:ascii="Batang" w:hAnsi="Batang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Batang" w:cs="Batang" w:ascii="Batang" w:hAnsi="Batang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Batang" w:cs="Batang" w:ascii="Batang" w:hAnsi="Batang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Batang" w:cs="Batang" w:ascii="Batang" w:hAnsi="Batang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Batang" w:cs="Batang" w:ascii="Batang" w:hAnsi="Batang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Batang" w:cs="Batang" w:ascii="Batang" w:hAnsi="Batang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Batang" w:cs="Batang" w:ascii="Batang" w:hAnsi="Batang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Batang" w:cs="Batang" w:ascii="Batang" w:hAnsi="Batang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Batang" w:cs="Batang" w:ascii="Batang" w:hAnsi="Batang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Batang" w:cs="Batang" w:ascii="Batang" w:hAnsi="Batang"/>
                        <w:lang w:eastAsia="zh-CN"/>
                      </w:rPr>
                      <w:fldChar w:fldCharType="end"/>
                    </w:r>
                    <w:r>
                      <w:rPr>
                        <w:rFonts w:eastAsia="Batang" w:cs="Batang" w:ascii="Batang" w:hAnsi="Batang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01:11:00Z</dcterms:created>
  <dc:creator>Administrator</dc:creator>
  <dc:description/>
  <dc:language>en-US</dc:language>
  <cp:lastModifiedBy>叼香烟的兔子^o^</cp:lastModifiedBy>
  <cp:lastPrinted>2020-06-18T10:53:00Z</cp:lastPrinted>
  <dcterms:modified xsi:type="dcterms:W3CDTF">2025-07-07T02:32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47B03320CC43C29BC51CCC7C5B1BCA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mMyMDFmYmQ1NGEzMjg3MDUzM2UxZjVjZGI1MjNlYmYiLCJ1c2VySWQiOiIzNjY2OTcwOTIifQ==</vt:lpwstr>
  </property>
  <property fmtid="{D5CDD505-2E9C-101B-9397-08002B2CF9AE}" pid="5" name="commondata">
    <vt:lpwstr>commondata</vt:lpwstr>
  </property>
</Properties>
</file>