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总工会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王俊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17138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送温暖系列活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按季度开展“春送岗位”、“夏送清凉”、“金秋助学”、“寒冬送暖”等慰问活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符合条件的企业职工、农民工、工会会员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医疗互助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抓实职工医疗互助活动参互工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全县职工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职工健康服务项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仿宋_GBK" w:cs="方正楷体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举办职工心理健康知识讲座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组织开展青年职工交友活动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组织疗（休）养活动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全县符合条件职工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能提升行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劳动和技能竞赛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引导职工苦练技术本领、岗位建功立业，服务产业发展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val="en-US" w:eastAsia="zh-CN"/>
              </w:rPr>
              <w:t>组织困难职工、下岗职工、农民工等群体参加就业技能培训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全县企业职工、农民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El cielo</cp:lastModifiedBy>
  <cp:lastPrinted>2025-06-16T10:25:00Z</cp:lastPrinted>
  <dcterms:modified xsi:type="dcterms:W3CDTF">2025-06-16T02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4D005340482196766D28D6E7FB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NjZTg4NmZkNTMzYWJjNzM3M2Q4NmRlZmQzNTRhMTMiLCJ1c2VySWQiOiI0MjA5ODE2NzcifQ==</vt:lpwstr>
  </property>
  <property fmtid="{D5CDD505-2E9C-101B-9397-08002B2CF9AE}" pid="5" name="commondata">
    <vt:lpwstr>commondata</vt:lpwstr>
  </property>
</Properties>
</file>