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填报单位：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 xml:space="preserve">华宁县投资促进局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王欢欢，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29139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与联系帮扶村开展联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为产业发展政策帮扶协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服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党组织、村委会、村小组、群众。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style01"/>
                <w:sz w:val="28"/>
                <w:szCs w:val="28"/>
              </w:rPr>
              <w:t>为招商引资项目提供全程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策划、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选址、项目征求、项目签约、项目建设等咨询、协调服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lang w:eastAsia="zh-CN"/>
              </w:rPr>
              <w:t>爱国卫生、提升人居环境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志愿者服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格、社区群众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11:00Z</dcterms:created>
  <dc:creator>Administrator</dc:creator>
  <dc:description/>
  <dc:language>en-US</dc:language>
  <cp:lastModifiedBy>欢喜</cp:lastModifiedBy>
  <cp:lastPrinted>2020-06-19T02:53:00Z</cp:lastPrinted>
  <dcterms:modified xsi:type="dcterms:W3CDTF">2025-07-07T02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EF82FAFE4E5B8F4E6F285EA07A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xMWEwYzU3YmMyZjQ5ODM2MjM3ZTE4N2FiZDdlZGUiLCJ1c2VySWQiOiI1MDExMTE3OTMifQ==</vt:lpwstr>
  </property>
</Properties>
</file>