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中共华宁县委党校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               填表联系人及电话：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孙叶欣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8388117196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35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开展理论宣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立足于党校主业主责，在全县范围内开展党的二十大精神，党的二十届二中、三中全会精神、习近平新时代中国特色社会主义思想、习近平总书记考察云南重要讲话精神、深入贯彻中央八项规定精神学习教育，普法强基、乡村振兴等专题宣讲，实现党课进机关、党课进企业、党课到基层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服务群众、服务基层、服务企业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开展科研资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围绕我县乡村振兴、县域经济发展、基层党建等领域开展调查研究，撰写理论文章，为县委县政府、基层、企业等提供参考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服务群众、服务基层、服务企业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做好网格值守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持续做好网格内人居环境整治、群众安全感满意度提升、普法宣传等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服务基层、服务企业、服务群众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服务联系村，完成林长制、河长制工作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深入联系村开展党课宣讲、政策解读、反诈宣传、法治宣传、矛盾纠纷化解等工作，帮助协调项目建设，定期开展巡河、巡林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服务基层、服务群众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办好各级各类培训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结合县委县政府及各单位干部培训需求，做好课程开发，按照要求办好各类主体班次，对接服务好各类非主体班次，不断优化课程结构、提升师资力量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服务基层、服务群众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31" w:footer="0" w:bottom="1531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11:00Z</dcterms:created>
  <dc:creator>Administrator</dc:creator>
  <dc:description/>
  <dc:language>en-US</dc:language>
  <cp:lastModifiedBy>user</cp:lastModifiedBy>
  <cp:lastPrinted>2020-06-18T10:53:00Z</cp:lastPrinted>
  <dcterms:modified xsi:type="dcterms:W3CDTF">2025-07-22T08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A51ABC694CD0AF8724B2EBC3373E</vt:lpwstr>
  </property>
  <property fmtid="{D5CDD505-2E9C-101B-9397-08002B2CF9AE}" pid="3" name="KSOProductBuildVer">
    <vt:lpwstr>2052-12.8.2.1119</vt:lpwstr>
  </property>
</Properties>
</file>