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宁县</w:t>
      </w: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县内选调教师报名材料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报考岗位：                        姓名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341"/>
        <w:gridCol w:w="113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料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份数</w:t>
            </w:r>
          </w:p>
        </w:tc>
      </w:tr>
      <w:tr>
        <w:trPr>
          <w:trHeight w:val="6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华宁县教育体育系统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年县内公开选调教师报名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技术职务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.06-2023.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发表或获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.06-2023.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级及以上课题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.06-2023.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县级及以上竞赛获奖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.06-2023.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级及以上表彰奖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9-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0-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1-20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考核结果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4:00Z</dcterms:created>
  <dc:creator>hnjyj03</dc:creator>
  <dc:description/>
  <dc:language>en-US</dc:language>
  <cp:lastModifiedBy>兴</cp:lastModifiedBy>
  <cp:lastPrinted>2023-04-10T16:27:00Z</cp:lastPrinted>
  <dcterms:modified xsi:type="dcterms:W3CDTF">2023-06-05T09:19:26Z</dcterms:modified>
  <cp:revision>3</cp:revision>
  <dc:subject/>
  <dc:title>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377072F9343339E18B9E345BFB9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