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华宁县税收征管保障领导小组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税收征管保障工作涉及面广、政策性强，是一项综合性系统工程，需要多部门协同配合、共同落实。为切实抓好税收征管保障工作，加强组织领导，经县人民政府研究，决定成立华宁县税收征管保障工作领导小组，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      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副  组  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坝兴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曾亚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      员：黄汝帅    县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  瑜    县政府副科级督查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龚雪瑞    县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青松    县人民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柯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曹永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工业商贸和科技信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丽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佳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生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志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市生态环境局华宁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济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有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光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颖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文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县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陈  文    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学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兴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林业和草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艳萍    县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董春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政务服务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县投资促进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孙家刚    县总工会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毛忠文    县残疾人联合会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陈立华    县公安局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保洪    县不动产产权登记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柏学伟    市烟草公司华宁县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森强    华宁供电局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宁州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靳党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青龙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安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盘溪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华溪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崇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通红甸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领导小组下设办公室在县税务局，由县税务局局长兼任办公室主任，县财政局主要负责人、县政府办联系领导兼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人员根据需要从各成员单位抽调，负责开展税收征管保障日常工作。领导小组成员如有变动，由成员单位相应职务人员自行递补，并报领导小组办公室备案，不再另行发文。各乡镇（街道）、县属有关部门要成立由主要领导担任组长的税收征管保障工作小组，并指定一个业务股室及负责人具体负责协调、联系工作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639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02:00Z</dcterms:created>
  <dc:creator>王丽婷</dc:creator>
  <dc:description/>
  <dc:language>en-US</dc:language>
  <cp:lastModifiedBy>zfb</cp:lastModifiedBy>
  <cp:lastPrinted>2023-07-06T01:10:00Z</cp:lastPrinted>
  <dcterms:modified xsi:type="dcterms:W3CDTF">2023-08-18T11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DF496F6D43A29160E947F8C5A785</vt:lpwstr>
  </property>
  <property fmtid="{D5CDD505-2E9C-101B-9397-08002B2CF9AE}" pid="3" name="KSOProductBuildVer">
    <vt:lpwstr>2052-11.1.0.11701</vt:lpwstr>
  </property>
  <property fmtid="{D5CDD505-2E9C-101B-9397-08002B2CF9AE}" pid="4" name="commondata">
    <vt:lpwstr>commondata</vt:lpwstr>
  </property>
</Properties>
</file>