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华宁县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县内考核选调教师报名材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岗位：                        姓名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41"/>
        <w:gridCol w:w="11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材料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数</w:t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华宁县教育体育系统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年县内公开选调教师报名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1.07-2024.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发表或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1.07-2024.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级及以上课题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1.07-2024.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县级及以上竞赛获奖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1.07-2024.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级及以上表彰奖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4:00Z</dcterms:created>
  <dc:creator>hnjyj03</dc:creator>
  <dc:description/>
  <cp:keywords/>
  <dc:language>en-US</dc:language>
  <cp:lastModifiedBy>Administrator</cp:lastModifiedBy>
  <cp:lastPrinted>2023-04-10T16:27:00Z</cp:lastPrinted>
  <dcterms:modified xsi:type="dcterms:W3CDTF">2024-07-10T01:16:00Z</dcterms:modified>
  <cp:revision>7</cp:revision>
  <dc:subject/>
  <dc:title>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