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华宁县住房和城乡建设局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政府信息公开年度报告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全面有效的实施《中华人民共和国政府信息公开条例》（以下简称条例），在县网络管理中心领导的指导下，我局高度重视，成立相关机构，指定专人负责，及时制定了信息公开指南和信息公开目录，建立健全了相关规章制度，切实做好网上信息公开，全局政府信息公开工作取得了明显成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政府信息主动公开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为适应政务公开工作的需要，按照“以公开为原则、不公开为例外”的基本要求，我局编制了信息公开指南和信息公开目录，确定了信息公开的具体内容，在规定时限内主动公开相关的政府信息，并及时进行更新，方便群众了解和使用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县住房和城乡建设局网站公开各类信息</w:t>
      </w:r>
      <w:r>
        <w:rPr>
          <w:sz w:val="32"/>
          <w:szCs w:val="32"/>
        </w:rPr>
        <w:t>20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Cs w:val="32"/>
        </w:rPr>
        <w:t>条，</w:t>
      </w:r>
      <w:r>
        <w:rPr>
          <w:sz w:val="32"/>
        </w:rPr>
        <w:t>在政府重要事项通报网站上发布通报</w:t>
      </w:r>
      <w:r>
        <w:rPr>
          <w:sz w:val="32"/>
        </w:rPr>
        <w:t>9</w:t>
      </w:r>
      <w:r>
        <w:rPr>
          <w:sz w:val="32"/>
        </w:rPr>
        <w:t>条，</w:t>
      </w:r>
      <w:r>
        <w:rPr>
          <w:rFonts w:ascii="宋体;SimSun" w:hAnsi="宋体;SimSun" w:cs="宋体;SimSun"/>
          <w:sz w:val="32"/>
          <w:szCs w:val="32"/>
        </w:rPr>
        <w:t>重要事项公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项，编写建设简讯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依申请公开政府信息等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我局编制的《县建设局依申请公开政府信息工作制度》中，对依申请公开工作的程序、申请方式、答复方式、答复时限等都做了详细规定。目前为止，我局尚未收到政府信息公开申请，没有因政府信息公开引起的行政复议、申诉，无在线咨询，各项阶段性的政府信息公开任务全面完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体制机制情况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成立了县建设局政府信息公开领导小组，制定了《县建设局政府信息公开指南》、《县建设局政府信息公开目录》、《县建设局政府信息公开实施方案》、《县建设局依申请公开政府信息工作制度》、《县建设局政府信息公开保密审查制度》等一系列规范性制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学习和培训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积极组织全体机关工作人员对《条例》进行全文学习，提高了认识。对于县里组织的相关技术培训，每次都派人参加学习，掌握相关技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政府信息公开工作中存在的主要问题及改进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局政府信息公开工作虽然取得了一些成绩，但与县政府的要求和群众的期望还有一定的差距，主要表现在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是政府信息公开意识及内容需要进一步深化，组织引导工作需要进一步加强，政府信息公开在尺度上难以把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是政府信息公开工作质量、版式创新、便民性上还需进一步提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是专业技术人员缺乏。由于我局办公室没有网络管理方面的专业技术人员，政府信息公开的具体工作又由办公室人员兼职，存在政府信息公开工作有时不够及时、信息分类不够科学准确，还须不断总结经验，提高政府信息公开工作效率和质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改进措施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是继续贯彻实施《政府信息公开条例》，特别是对照《条例》规定和县政府要求，对我局的政府信息工作进行调整和完善，规范、优化依申请公开的处理流程，增加受理渠道，进一步加强政府信息公开咨询服务工作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是抓住建设重点工作，深化公开内容，特别是关系到涉及建设民生工程、重点工程项目等政府信息，要进一步加大公开力度，以确保政府信息公开的完整性、全面性和及时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是建设长效工作机制。在已经制定的相关配套制度基础上，切实加强督查力度，确保政府信息公开工作制度化、规范化发展，深入、持续、高效地开展政府信息公开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华宁县住房和城乡建设局</w:t>
      </w:r>
    </w:p>
    <w:p>
      <w:pPr>
        <w:pStyle w:val="Normal"/>
        <w:ind w:firstLine="4320"/>
        <w:rPr/>
      </w:pPr>
      <w:r>
        <w:rPr>
          <w:sz w:val="32"/>
          <w:szCs w:val="32"/>
        </w:rPr>
        <w:t>二〇一三年五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5:00Z</dcterms:created>
  <dc:creator>微软用户</dc:creator>
  <dc:description/>
  <cp:keywords/>
  <dc:language>en-US</dc:language>
  <cp:lastModifiedBy>微软用户</cp:lastModifiedBy>
  <dcterms:modified xsi:type="dcterms:W3CDTF">2013-05-16T07:46:00Z</dcterms:modified>
  <cp:revision>42</cp:revision>
  <dc:subject/>
  <dc:title>华宁县建设局2009年度政府信息公开工作自查报告</dc:title>
</cp:coreProperties>
</file>