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ind w:firstLine="883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FFFFFF" w:val="clear"/>
        </w:rPr>
        <w:t>华宁县公安局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FFFFFF" w:val="clear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FFFFFF" w:val="clear"/>
        </w:rPr>
        <w:t>年部门预算公开</w:t>
      </w:r>
    </w:p>
    <w:p>
      <w:pPr>
        <w:pStyle w:val="Normal"/>
        <w:shd w:fill="FFFFFF" w:val="clear"/>
        <w:spacing w:lineRule="atLeast" w:line="345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一、部门概况</w:t>
      </w:r>
    </w:p>
    <w:p>
      <w:pPr>
        <w:pStyle w:val="Normal"/>
        <w:shd w:fill="FFFFFF" w:val="clear"/>
        <w:spacing w:lineRule="atLeast" w:line="345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、部门主要职责：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贯彻执行党中央国务院、省委省政府、市委市政府和县委县政府关于公安工作的方针、政策、规章和制度；分析、研究全县社会治安情况；部署全县公安工作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组织实施全局性业务工作和重大警务活动，指导报警指挥系统、警务信息系统及应用平台。监督和保障公安机关、人民警察依法履行职责、行驶职权和遵守纪律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负责全县公安经费保障、警用装备、基本设施建设工作；负责公安政法经费的管理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负责刑事、行政执法监督和行政复议，负责对各执法部门的执法活动进行监督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负责全县经济犯罪防范和侦查工作，研究、分析经济犯罪动态，指导金融、财税等部门防范经济犯罪活动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负责指导、规划、建设、管理全县公安信息网络、应急保障、公安业务数据库、机要通信业务工作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负责查处影响社会治安稳定的不安定因素和重大群体性事件，防范和打击各种破坏活动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负责侦破走私、制造、贩卖、运输毒品以及易制毒化学品的犯罪案件，组织开展禁种、禁吸毒品工作。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分析、研究全县社会治安情况、负责查处危害社会治安秩序的行为和刑事案件、暴力恐怖事件。</w:t>
      </w:r>
    </w:p>
    <w:p>
      <w:pPr>
        <w:pStyle w:val="Normal"/>
        <w:shd w:fill="FFFFFF" w:val="clear"/>
        <w:spacing w:lineRule="atLeast" w:line="345"/>
        <w:ind w:left="638" w:hanging="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承办县委、县政府和上级公安机关交办的其他工作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br/>
      </w: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、单位内设机构</w:t>
      </w:r>
    </w:p>
    <w:p>
      <w:pPr>
        <w:pStyle w:val="Normal"/>
        <w:shd w:fill="FFFFFF" w:val="clear"/>
        <w:spacing w:lineRule="atLeast" w:line="345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根据上述职责，华宁县公安局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内设机构：指挥中心、政治工作办公室、警务保障室、纪检督察室、法制大队、国内安全保卫大队、反恐怖大队、刑事侦查大队、经济犯罪侦查大队、禁毒大队、网络安全管理大队、治安管理大队、巡特警大队、交通警察大队；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监管场所：看守所、拘留所；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派出所：宁州派出所、盘溪派出所、华溪派出所、青龙派出所、通红甸派出所、新城派出所、禄丰派出所。</w:t>
      </w:r>
    </w:p>
    <w:p>
      <w:pPr>
        <w:pStyle w:val="Normal"/>
        <w:shd w:fill="FFFFFF" w:val="clear"/>
        <w:spacing w:lineRule="atLeast" w:line="345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二、单位基本情况</w:t>
      </w:r>
    </w:p>
    <w:p>
      <w:pPr>
        <w:pStyle w:val="Normal"/>
        <w:shd w:fill="FFFFFF" w:val="clear"/>
        <w:spacing w:lineRule="atLeast" w:line="345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华宁县公安局单位性质：行政；单位级别：副处级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单位实有在职民警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机关工勤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离休职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退休职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。</w:t>
      </w:r>
    </w:p>
    <w:p>
      <w:pPr>
        <w:pStyle w:val="Normal"/>
        <w:shd w:fill="FFFFFF" w:val="clear"/>
        <w:spacing w:lineRule="atLeast" w:line="345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三、</w:t>
      </w: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年预算核定单位收支情况</w:t>
      </w:r>
    </w:p>
    <w:p>
      <w:pPr>
        <w:pStyle w:val="Normal"/>
        <w:shd w:fill="FFFFFF" w:val="clear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华宁县公安局年收入预算总计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6078101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，其中：财政拨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6078101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。基本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7648901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8429200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收入总计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2236179.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增加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841921.5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，主要是人员工资增加，导致预算增加。</w:t>
      </w:r>
    </w:p>
    <w:p>
      <w:pPr>
        <w:pStyle w:val="Normal"/>
        <w:shd w:fill="FFFFFF" w:val="clear"/>
        <w:spacing w:lineRule="atLeast" w:line="345"/>
        <w:ind w:firstLine="615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年部门预算“三公”经费情况：公务接待费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153250.00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元；公务用车运行维护费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525000.00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元；因公出国（境）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元。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年预算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1020000.00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元，减少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>341750.00</w:t>
      </w:r>
      <w:r>
        <w:rPr>
          <w:rFonts w:ascii="仿宋_GB2312" w:hAnsi="仿宋_GB2312" w:cs="仿宋_GB2312" w:eastAsia="仿宋_GB2312"/>
          <w:color w:val="000000"/>
          <w:spacing w:val="45"/>
          <w:sz w:val="32"/>
          <w:shd w:fill="FFFFFF" w:val="clear"/>
        </w:rPr>
        <w:t>元，主要是压缩三公经费支出，导致预算数减少。</w:t>
      </w:r>
      <w:r>
        <w:rPr>
          <w:rFonts w:eastAsia="仿宋_GB2312" w:cs="仿宋_GB2312" w:ascii="仿宋_GB2312" w:hAnsi="仿宋_GB2312"/>
          <w:color w:val="000000"/>
          <w:spacing w:val="45"/>
          <w:sz w:val="32"/>
          <w:shd w:fill="FFFFFF" w:val="clear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3:00Z</dcterms:created>
  <dc:creator>孙海</dc:creator>
  <dc:description/>
  <cp:keywords/>
  <dc:language>en-US</dc:language>
  <cp:lastModifiedBy>微软中国</cp:lastModifiedBy>
  <dcterms:modified xsi:type="dcterms:W3CDTF">2017-10-24T05:13:00Z</dcterms:modified>
  <cp:revision>2</cp:revision>
  <dc:subject/>
  <dc:title>华宁县公安局2016年部门预算公开</dc:title>
</cp:coreProperties>
</file>