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《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华宁县中心城区及青龙镇等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乡镇集镇中心区土地定级与基准地价测算初步成果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（草案）》听证会代表发言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提纲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代表发言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967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 xml:space="preserve">代表签名：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2:00Z</dcterms:created>
  <dc:creator>微软用户</dc:creator>
  <dc:description/>
  <dc:language>en-US</dc:language>
  <cp:lastModifiedBy>mei</cp:lastModifiedBy>
  <cp:lastPrinted>2020-08-10T10:45:00Z</cp:lastPrinted>
  <dcterms:modified xsi:type="dcterms:W3CDTF">2024-11-19T02:33:39Z</dcterms:modified>
  <cp:revision>2</cp:revision>
  <dc:subject/>
  <dc:title>《华宁县“十二五”农业和农村经济发展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6571B5C44D49B1D48C2E0C9C20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