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56"/>
        <w:jc w:val="both"/>
        <w:textAlignment w:val="auto"/>
        <w:rPr>
          <w:rFonts w:ascii="Times New Roman" w:hAnsi="Times New Roman" w:eastAsia="方正小标宋_GBK" w:cs="方正小标宋_GBK"/>
          <w:color w:val="000000"/>
          <w:spacing w:val="14"/>
          <w:sz w:val="30"/>
          <w:szCs w:val="44"/>
          <w:highlight w:val="none"/>
          <w:lang w:val="en-US" w:eastAsia="zh-CN"/>
        </w:rPr>
      </w:pPr>
      <w:r>
        <w:rPr>
          <w:rFonts w:eastAsia="方正小标宋_GBK" w:cs="方正小标宋_GBK" w:ascii="Times New Roman" w:hAnsi="Times New Roman"/>
          <w:color w:val="000000"/>
          <w:spacing w:val="14"/>
          <w:sz w:val="30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华宁县通红甸彝族苗族乡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部门预算重点领域财政项目文本公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Times New Roman" w:hAnsi="Times New Roman" w:eastAsia="黑体" w:cs="黑体"/>
          <w:sz w:val="30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0"/>
          <w:szCs w:val="32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0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0"/>
          <w:szCs w:val="30"/>
          <w:lang w:val="en-US"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年村组干部工资经费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0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0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0"/>
          <w:szCs w:val="30"/>
          <w:lang w:val="en-US"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根据《华宁县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年年初预算编制定额标准》（华财发〔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号）文件通知，村（社区）党总支书记、副书记、委员，村（居）民委员会主任、副主任、委员，村（居）务监督委员会主任、委员岗位补贴按《中共华宁县委关于印发华宁县村（社区）干部管理办法（试行）等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个制度的通知》（华发〔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号）文件规定执行；村（居）民小组党支部书记、组长岗位补贴按《关于建立村（社区）和村（居）民小组干部岗位补贴长效制度的通知》（华组通〔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26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号）文件规定执行。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0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0"/>
          <w:szCs w:val="30"/>
          <w:lang w:val="en-US"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华宁县通红甸彝族苗族乡人民政府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0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0"/>
          <w:szCs w:val="30"/>
          <w:lang w:val="en-US"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根据《华宁县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年年初预算编制定额标准》（华财发〔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号）文件实施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村（社区）干部岗位补贴：村（社区）党总支书记、副书记、委员，村（居）民委员会主任、副主任、委员，村（居）务监督委员会主任、委员岗位补贴按《中共华宁县委关于印发华宁县村（社区）干部管理办法（试行）等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个制度的通知》（华发〔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号）文件规定执行。预算标准为：村改社区“正职”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5,200.00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元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人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月，“副职”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4,200.00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元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人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月，“委员”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3,200.00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元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人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月；行政村“正职”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5,000.00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元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人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月，“副职”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4,000.00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元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人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月，“委员”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3,000.00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元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人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村（居）民小组干部岗位补贴：村（居）民小组党支部书记、组长岗位补贴按《关于建立村（社区）和村（居）民小组干部岗位补贴长效制度的通知》（华组通〔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26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号）文件规定执行。预算标准为：村改社区居民小组党支部书记、组长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500.00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元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人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月；行政村村民小组党支部书记、组长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400.00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元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人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月。村（居）民小组党支部书记、村（居）民小组长“一肩挑”，按补贴标准上浮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50%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预算。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0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0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0"/>
          <w:szCs w:val="30"/>
          <w:lang w:val="en-US"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根据财政局归口资金管理股室调控，按时按月发放村（社区）干部工资。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通红甸乡村（社区）党总支书记（正职）共计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人，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年预算按定额标准测算共需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362,400.00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元，其中：村改社区“正职”共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人，测算共需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62,400.00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元；行政村“正职”共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人，测算共需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300,000.00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通红甸乡村（社区）副书记、监委主任、副主任（副职）共计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人，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年预算按定额标准测算共需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871,200.00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元，其中：村改社区“副职”共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人，测算共需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151,200.00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元；行政村“副职”共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人，测算共需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720,000.00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通红甸乡村（社区）委员共计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人，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年预算按定额标准测算共需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693,600.00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元，其中：村改社区“委员”共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人，测算共需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153,600.00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元；行政村“委员”共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人，测算共需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540,000.00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通红甸乡村（社区）居民小组党支部书记、小组长共计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77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人，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年预算按定额标准测算共需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382,800.00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元，其中村改社区居民小组党支部书记、小组长共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人，测算共需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66,000.00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元；行政村居民小组党支部书记、小组长共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66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人，共需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316,800.00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通红甸乡村（社区）党支部书记、小组长“一肩挑”共计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人，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年预算按定额标准测算共需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109,800.00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元，其中村改社区党支部书记、小组长“一肩挑”共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人，测算共需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9,000.00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元；行政村党支部书记、小组长“一肩挑”共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人，测算共需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100,800.00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元。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0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0"/>
          <w:szCs w:val="30"/>
          <w:lang w:val="en-US"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年村组干部工资经费共计需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2,419,800.00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元，根据财政局归口资金管理股室调控，按时按月发放村组干部工资。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0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0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0"/>
          <w:szCs w:val="30"/>
          <w:lang w:val="en-US"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根据财政局归口资金管理股室调控，按时按月发放村组干部工资。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0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0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0"/>
          <w:szCs w:val="30"/>
          <w:lang w:val="en-US"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/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落实好村（社区）干部工资权益，</w:t>
      </w:r>
      <w:r>
        <w:rPr>
          <w:rFonts w:ascii="Times New Roman" w:hAnsi="Times New Roman" w:cs="仿宋_GB2312" w:eastAsia="仿宋_GB2312"/>
          <w:kern w:val="0"/>
          <w:sz w:val="30"/>
          <w:szCs w:val="30"/>
          <w:lang w:val="en-US" w:eastAsia="zh-CN" w:bidi="ar-SA"/>
        </w:rPr>
        <w:t>筑牢兜实“三保”底线，首先能切实保障基层正常高效运转，提高村组干部工作积极性，吸引人才参与基层治理；其次确保干部专注履职，提升服务质量，有效处理村级事务；还能增强干部归属感与责任感，促进基层工作顺利开展，推动通红甸乡各村（社区）经济发展和社会稳定。</w:t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0"/>
        <w:szCs w:val="30"/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  <w:sz w:val="30"/>
      <w:szCs w:val="30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5-02-24T09:43:4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B0244C0104B92A486CF58E1C06DA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kyZjc5NTVjMDE4MDlmMTM5YTY1OTBjNmY4NmMxYWQifQ==</vt:lpwstr>
  </property>
  <property fmtid="{D5CDD505-2E9C-101B-9397-08002B2CF9AE}" pid="5" name="commondata">
    <vt:lpwstr>commondata</vt:lpwstr>
  </property>
</Properties>
</file>