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2326010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华宁县农机安全监理推广站</w:t>
      </w: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华宁县农机安全监理推广站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华宁县农机安全监理推广站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Times New Roman" w:hAnsi="Times New Roman" w:cs="Times New Roman" w:eastAsia="方正小标宋简体;仿宋_GB2312"/>
          <w:kern w:val="0"/>
          <w:sz w:val="44"/>
          <w:szCs w:val="44"/>
        </w:rPr>
        <w:t>华宁县农机安全监理推广站</w:t>
      </w:r>
      <w:r>
        <w:rPr>
          <w:rFonts w:eastAsia="方正小标宋简体;仿宋_GB2312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kern w:val="0"/>
          <w:sz w:val="44"/>
          <w:szCs w:val="44"/>
        </w:rPr>
        <w:t>年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仿宋_GB2312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方正小标宋简体;仿宋_GB2312" w:cs="Times New Roman"/>
          <w:kern w:val="0"/>
          <w:sz w:val="36"/>
          <w:szCs w:val="36"/>
          <w:highlight w:val="none"/>
        </w:rPr>
      </w:pPr>
      <w:r>
        <w:rPr>
          <w:rFonts w:eastAsia="方正小标宋简体;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组织农机安全宣传教育、安全检查、协助参与农机事故的调查处理、实施农机监理员资格管理等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与全县农机化技术规划、标准和规范拟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农机化技术、机具的引进、试验、示范、推广、培训及信息化建设，农机化服务体系及项目建设技术指导等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全县农机合作社、农机大户进行跨区作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指导全县农机培训机构规范化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农机购置补贴审核等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全县农业机械推广鉴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担质量投诉、职业技能鉴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个内设机构，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TW" w:eastAsia="zh-CN"/>
        </w:rPr>
        <w:t>办公室、农机监理办证厅、农机培训和推广办公室、财务室、宁州农机站、盘溪农机站、青龙农机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农机安全监理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加大力度开展安全检查、安全宣传，依法依规开展好农机监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农机推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预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补贴资金需求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,800,000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补贴机具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0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套，购机投入资金约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,000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围绕产业发展加快现代化农业新产品、新技术的推广：推广弥雾打药面积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亩、推广植保无人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与烟草专业合作社合作开展烟地深松及全程机械化项目，计划烟地作业面积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5,000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亩，推进拾膜机试验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与轨道运输机生产企业合作，推进节能降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农机培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加强农机化实用技术及安全培训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计划培训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组织职工参加培训学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完成农机化操作安全宣传培训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）组织农机行业领头人培训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我部门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预算单位共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。其中：财政全额供给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；差额供给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；定额补助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；自收自支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。财政全额供给单位中行政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；参公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；事业单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。截止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统计，单位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在职人员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其中：行政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工勤人员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。在职实有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其中：财政全额保障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财政差额补助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财政专户资金、单位资金保障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离退休人员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其中：离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车辆编制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辆，实有车辆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辆，超编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部门财务总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309,980.3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中：一般公共预算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259,980.3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政府性基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国有资本经营收益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财政专户管理资金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事业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事业单位经营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上级补助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附属单位上缴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他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9,189.3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68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主要原因是一是单位人员的基本工资、津贴补贴、绩效工资、养老保险、医疗保险、其它社会保障缴费等工资福利收入增加；二是遗属生活补助项目提高了补助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部门财政拨款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259,980.3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中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年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259,980.3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上年结转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本年收入中，一般公共预算财政拨款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259,980.3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政府性基金预算财政拨款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国有资本经营收益财政拨款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7,189.3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64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主要原因是一是单位人员的基本工资、津贴补贴、绩效工资、养老保险、医疗保险、其它社会保障缴费等工资福利收入增加；二是遗属生活补助项目提高了补助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部门预算总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,309,980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元。财政拨款安排支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259,980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元，其中：基本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,172,408.3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元，与上年对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9,393.3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.47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主要原因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人员的基本工资、津贴补贴、绩效工资、养老保险、医疗保险、其它社会保障缴费等工资福利支出增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7,572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元，与上年对比增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,796.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.77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主要原因是遗属生活补助资金提高了补助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12,207.5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805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事业单位离退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16,000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用于事业单位退休人员生活补助；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805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08,635.5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用于事业单位基本养老保险缴费支出：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808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死亡抚恤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7,572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用于事业单位职工遗属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4,935.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1011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事业单位医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11,979.6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用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职工基本医疗保险缴费支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10110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务员医疗补助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40,639.8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用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务员医疗补助缴费支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；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2,315.4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元，用于大病补充保险和工伤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农林水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,860,633.8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13010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,860,633.8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元，用于事业人员工资福利支出及保障事业单位正常运转的办公费、邮电费、会议费、工会经费、福利费、培训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2,204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210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住房公积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2,204.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元，用于职工住房公积金缴费补助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对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专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，政府采购预算总额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,80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,80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政府采购服务预算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政府采购工程预算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华宁县农机安全监理推广站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一般公共预算财政拨款“三公”经费预算合计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较上年减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00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5.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华宁县农机安全监理推广站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因公出国（境）费预算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共计安排因公出国（境）团组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，因公出国（境）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华宁县农机安全监理推广站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公务接待费预算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,00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较上年减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,00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5.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国内公务接待批次预计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次，预计接待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原因是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公务接待定额标准比上年减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华宁县农机安全监理推广站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公务用车购置及运行维护费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其中：公务用车购置费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公务用车运行维护费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较上年增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共计购置公务用车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我部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无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支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“三公”经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采购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关运行经费安排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华宁县农机安全监理推广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/>
        </w:rPr>
        <w:t>与上年对比增加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/>
        </w:rPr>
        <w:t>，主要原因是本单位属于非参照公务员法管理的公益一类事业单位，所以没有机关运行经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华宁县农机安全监理推广站资产总额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,159,015.7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中，流动资产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89,512.7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固定资产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,089,601.9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对外投资及有价证券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在建工程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无形资产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979,900.9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他资产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与上年相比，本年资产总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61,249.0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中固定资产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77,033.3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处置房屋建筑物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平方米，账面原值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；处置车辆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辆，账面原值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；报废报损资产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项，账面原值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实现资产处置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；资产使用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，其中出租资产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平方米，资产出租收入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。鉴于截至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2326010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ind w:left="0" w:right="0" w:hanging="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郭士平</cp:lastModifiedBy>
  <cp:lastPrinted>2023-12-28T18:32:00Z</cp:lastPrinted>
  <dcterms:modified xsi:type="dcterms:W3CDTF">2025-02-27T07:39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BE07F8A14C869F953C4A2600ADBB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jM0NjAxYjM1M2NjMmEwODRmMjZhMmJhMGY5NDNhYmMiLCJ1c2VySWQiOiIzNTAwMTI3NzMifQ==</vt:lpwstr>
  </property>
  <property fmtid="{D5CDD505-2E9C-101B-9397-08002B2CF9AE}" pid="5" name="commondata">
    <vt:lpwstr>commondata</vt:lpwstr>
  </property>
</Properties>
</file>