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仿宋" w:cs="Times New Roman"/>
          <w:color w:val="000000"/>
          <w:spacing w:val="14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14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黑体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华宁县卫生健康局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pacing w:val="14"/>
          <w:sz w:val="32"/>
          <w:szCs w:val="32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仿宋" w:cs="Times New Roman"/>
          <w:color w:val="000000"/>
          <w:spacing w:val="14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1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精神病以奖代补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Times New Roman" w:hAnsi="Times New Roman" w:eastAsia="仿宋" w:cs="Times New Roman"/>
          <w:color w:val="FF0000"/>
          <w:spacing w:val="0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根据国家、省、市、区文件精神和工作安排，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将开展精神病以奖代补工作，确保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补助资金合法合规，按照有关政策文件编制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精神病以奖代补资金项目，杜绝补助资金管理工作中的漏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华宁县卫生健康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通过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以奖代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等办法促进患者监护人切实履行监护责任，切实防止严重精神障碍患者肇事肇祸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事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件发生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对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以奖代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的监护人发放资金（家庭监护人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元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eastAsia="zh-CN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人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eastAsia="zh-CN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天），指定监护人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eastAsia="zh-CN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元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eastAsia="zh-CN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人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eastAsia="zh-CN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天），做到无拖欠、无挪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购买玉溪市严重精神障碍患者伤害他人人身伤害无记名保险，加强监护人责任落实，保障被精神患者伤害的人得到相关赔偿。通过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以奖代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等办法促进患者监护人切实履行监护责任，切实防止严重精神障碍患者肇事肇祸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事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件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以奖代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等办法促进患者监护人切实履行监护责任，切实防止严重精神障碍患者肇事肇祸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事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件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"/>
          <w:spacing w:val="0"/>
          <w:sz w:val="30"/>
          <w:szCs w:val="30"/>
        </w:rPr>
        <w:t>本项目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"/>
          <w:spacing w:val="0"/>
          <w:sz w:val="30"/>
          <w:szCs w:val="30"/>
        </w:rPr>
        <w:t>计划安排资金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170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,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000.00</w:t>
      </w:r>
      <w:r>
        <w:rPr>
          <w:rFonts w:ascii="Times New Roman" w:hAnsi="Times New Roman" w:cs="Times New Roman" w:eastAsia="仿宋"/>
          <w:spacing w:val="0"/>
          <w:sz w:val="30"/>
          <w:szCs w:val="30"/>
        </w:rPr>
        <w:t>元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-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有效提升精神卫生综合管理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婷婷</cp:lastModifiedBy>
  <dcterms:modified xsi:type="dcterms:W3CDTF">2025-02-27T02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E10F5E05F4AAFAE34101EC94F669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