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黑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华宁县卫生健康局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14"/>
          <w:sz w:val="32"/>
          <w:szCs w:val="32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14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14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基本公共卫生服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" w:cs="Times New Roman"/>
          <w:color w:val="FF0000"/>
          <w:spacing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根据国家、省、市、区文件精神和工作安排，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将开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基本公共卫生服务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作，确保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补助资金合法合规，按照有关政策文件编制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基本公共卫生服务经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项目，杜绝补助资金管理工作中的漏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卫生健康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面向全体居民免费提供基本公共卫生服务，促进基本公共卫生服务逐步均等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将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-6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岁儿童、孕产妇、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岁及以上老年人、高血压和糖尿病患者、重性精神疾病患者、结核病患者列为重点人群，按照《国家基本公共卫生服务规范》开展针对性的健康管理服务，具体服务包括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城乡居民健康档案管理服务、健康教育服务、预防接种服务、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-6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岁儿童健康管理服务、孕产妇健康管理服务。为辖区内居住的孕产妇提供健康管理服务、老年人健康管理服务、慢性病患者健康管理服务、重性精神病患者健康管理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</w:rPr>
        <w:t>本项目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计划安排资金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416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,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881.00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元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-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适龄儿童国家免疫规划疫苗接种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老年人健康管理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0.00%, 7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岁以下儿童健康管理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.00%,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孕产妇系统管理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.00%,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儿童中医药健康管理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5.00%,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老年人中医药健康管理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5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遗传代谢病性疾病筛查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高血压患者规范管理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0.00%, 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型糖尿病患者规范管理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严重精神障碍患者健康管理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0.00%,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肺结核病患者管理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国家随机监督抽查任务监督完成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.00%,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检测任务完成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婷婷</cp:lastModifiedBy>
  <dcterms:modified xsi:type="dcterms:W3CDTF">2025-02-27T0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D96F7613E42CA9B3FA66CA69C38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