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黑体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华宁县卫生健康局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pacing w:val="14"/>
          <w:sz w:val="32"/>
          <w:szCs w:val="32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艾滋病防治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Times New Roman" w:hAnsi="Times New Roman" w:eastAsia="仿宋" w:cs="Times New Roman"/>
          <w:color w:val="FF0000"/>
          <w:spacing w:val="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根据国家、省、市、区文件精神和工作安排，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将开展艾滋病防治工作，确保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补助资金合法合规，按照有关政策文件编制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艾滋病防治资金项目，杜绝补助资金管理工作中的漏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卫生健康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防控机制更加健全，防控体系更加完善，防控措施更加有效。持续推进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三个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0%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（感染者发现率、治疗率及治疗有效率）和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两个消除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（消除血液传播和母婴传播）成果，进一步降低艾滋病新发感染率和病死率，减少受艾滋病影响人群的歧视，提高艾滋病病毒感染者和病人的生存质量，实现全县艾滋病疫情总体下降，为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3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实现终结艾滋病流行目标打下坚实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开展艾滋病哨点监测、自愿咨询监测、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PITC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和高危人群重点人群动员检测工作。开展艾滋病高危人群行为干预，减少艾滋病新发感染率，降低艾滋病病死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0"/>
          <w:sz w:val="30"/>
          <w:szCs w:val="30"/>
        </w:rPr>
        <w:t>本项目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0"/>
          <w:sz w:val="30"/>
          <w:szCs w:val="30"/>
        </w:rPr>
        <w:t>计划安排资金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300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,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000.00</w:t>
      </w:r>
      <w:r>
        <w:rPr>
          <w:rFonts w:ascii="Times New Roman" w:hAnsi="Times New Roman" w:cs="Times New Roman" w:eastAsia="仿宋"/>
          <w:spacing w:val="0"/>
          <w:sz w:val="30"/>
          <w:szCs w:val="30"/>
        </w:rPr>
        <w:t>元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-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持续推进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三个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0%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（感染者发现率、治疗率及治疗有效率）和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两个消除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（消除血液传播和母婴传播）成果，进一步降低艾滋病新发感染率和病死率，减少受艾滋病影响人群的歧视，提高艾滋病病毒感染者和病人的生存质量，实现全县艾滋病疫情总体下降，为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3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实现终结艾滋病流行目标打下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婷婷</cp:lastModifiedBy>
  <dcterms:modified xsi:type="dcterms:W3CDTF">2025-02-27T02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E10F5E05F4AAFAE34101EC94F66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