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监督索引号</w:t>
      </w:r>
      <w:r>
        <w:rPr>
          <w:rFonts w:eastAsia="方正黑体_GBK;微软雅黑" w:cs="方正黑体_GBK;微软雅黑" w:ascii="方正黑体_GBK;微软雅黑" w:hAnsi="方正黑体_GBK;微软雅黑"/>
          <w:spacing w:val="11"/>
          <w:sz w:val="32"/>
          <w:szCs w:val="32"/>
          <w:lang w:val="en-US" w:eastAsia="zh-CN"/>
        </w:rPr>
        <w:t>530424008552000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华宁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宁州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第一部分 华宁县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人民政府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宁州街道办事处</w:t>
      </w:r>
      <w:r>
        <w:rPr>
          <w:rFonts w:eastAsia="方正黑体_GBK;微软雅黑" w:cs="方正黑体_GBK;微软雅黑" w:ascii="方正黑体_GBK;微软雅黑" w:hAnsi="方正黑体_GBK;微软雅黑"/>
          <w:spacing w:val="11"/>
          <w:sz w:val="32"/>
          <w:szCs w:val="32"/>
          <w:lang w:val="en-US" w:eastAsia="zh-CN"/>
        </w:rPr>
        <w:t>2025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第二部分 华宁县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人民政府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宁州街道办事处</w:t>
      </w:r>
      <w:r>
        <w:rPr>
          <w:rFonts w:eastAsia="方正黑体_GBK;微软雅黑" w:cs="方正黑体_GBK;微软雅黑" w:ascii="方正黑体_GBK;微软雅黑" w:hAnsi="方正黑体_GBK;微软雅黑"/>
          <w:spacing w:val="11"/>
          <w:sz w:val="32"/>
          <w:szCs w:val="32"/>
          <w:lang w:val="en-US" w:eastAsia="zh-CN"/>
        </w:rPr>
        <w:t>2025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88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华宁县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宁州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88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72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部门主要职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加强党的建设。落实新时代党的建设总要求，加强基层党组织建设，落实党建工作责任制，推进本街道机关及辖区内村（社区）、各类组织党建工作。指导村（社区）工作，动员社会力量参与村（社区）治理，健全党组织领导的自治、法治、德治相结合的城乡基层治理体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促进经济发展。负责编制和组织实施本辖区内经济社会发展、国土空间等各项发展规划和年度计划。协调推进乡村振兴、城乡建设管理、人居环境提升、生态环境保护、自然资源管理和利用，推动街道、村（社区）高质量发展。深化供给侧结构性改革，提高经济发展水平，增加村（居）民收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强化公共服务。组织实施与群众生活密切相关的公共服务和社会事务，落实教育体育、文化旅游、科技人才、就业服务、卫生健康、食品安全、社会保障、民政优抚等方面相关政策。加强辖区内公共基础设施、公共服务设施和各项公益事业建设，推动基本公共服务均等化。健全完善街道、村（社区）两级政务服务体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维护安全稳定。依法承担辖区内平安建设、综合治理、安全生产、消防、防灾减灾救灾、应急管理和预防救援、交通管理等工作，保障辖区内公民和各类经济组织的合法权益。推进网格化管理和服务，加强社会治安群防群治，健全完善信访和社会矛盾多元预防调处化解综合机制，维护社会和谐稳定。依法履行法定及上级赋予的相关经济社会管理权限，切实加强事中事后监管工作，统筹辖区内综合行政执法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实施综合管理。承担本街道党的建设、经济建设、政治建设、文化建设、社会建设、生态文明建设，以及城市建设、乡村振兴中重大问题的综合协调和监督检查等职能。统筹协调财政财务管理、统计管理等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完成上级党委、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内设机构，包括：党政综合办公室、基层党建办公室、经济发展办公室、社会事务办公室、平安法治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，包括行政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，事业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行政单位分别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宁州街道办事处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国共产党华宁县宁州街道工作委员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事业单位分别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宁州街道党群服务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宁州街道社区治理服务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宁州街道综合行政执法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宁州街道城镇建设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重点工作概述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农业产业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迈向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高标准。坚决守牢粮食生产安全底线，实现粮食、大豆、油料等重要农产品产量约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万公斤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烟菜果药畜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大产业实现高质叠升，交售烤烟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83.2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万公斤，实现收入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亿元、烟叶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64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万元；蔬菜产值达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亿元，蓝莓、西梅等特色经果产值达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亿元；三七、滇重楼等高收益中药材产值达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万元；畜禽存、出栏量分别达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6.2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万头（只）、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81.84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万头（只）；以食用菌、花卉为主的林下、棚下经济产值达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.76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亿元。设施农业建设成效明显，新增市级现代农业基地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个、县级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个，农业基地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企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户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聚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投资。全年完成固定资产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.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其中本级完成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、较去年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。学成大院、择木居等县级重点项目稳步推进，万寿菊生产加工一体化、华宁绿轩蓝莓基地等本级项目落成投产。社会协调和土地征收稳妥有序，完成永久征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亩、临时征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1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亩。营商环境持续优化，全覆盖遍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，净增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户、新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户。招商引资破局起势，对接洽谈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户、引进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预计实现投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质繁荣文旅产业。持续擦亮农文旅品牌，冲麦村委会成功申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A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级旅游景区、映月居获评市级四星级乡村新型文旅融合示范户，乡村旅居业态雏形初成。充分挖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民俗文化资源，举办窑街民俗活动、冲麦火把节等活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，接待游客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人次、实现收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不断丰富旅游商品供给，打造暮车黄梨膏、甸尾竹编、新城彝绣等特色产品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特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逐步撬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大经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面推进乡村振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聚焦学习运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千万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经验，打造城乡互动、优势互补的发展样态和良好格局。聚能城乡融合发展。抓好耕地占补平衡管理，核实录入图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4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18.5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亩，夯实宅基地、设施农用地等用地指标转用基础。投入乡村振兴衔接资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93.5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实施冲麦、暮车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，农村产业基础配套设施不断完善。深化农村人居环境整治，加快农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厕所革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步伐，新改建户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1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座、公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兜牢民生保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搭建供需新平台，华宁县零工市场在街道党群服务中心挂牌，精准服务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就业。调优劳动力结构，新增农村劳动力转移就业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，开展各类培训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次。落实创业政策，发放贷免扶补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创业相关扶持、贷款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3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围绕产业引人才、促就业，上村社区碗窑村获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省级创业村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称号。推进全民参保扩面提质增效，城乡居民养老保险、医疗保险缴费率分别达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8.6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5.6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抓好安全生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围绕危险化学品、工贸冶金等重点行业领域，开展安全生产排查整改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户（次）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，安全底线不断筑牢。站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护学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利剑护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专项行动，深入校园发现消除安全隐患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，校园及周边安全持续巩固。拓展运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62”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接三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机制，完善防汛、防震救灾等系列应急预案，开展应急演练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次，做好各类灾害防范应对。全年未发生各类重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部门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部门预算单位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。其中：财政全额供给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；差额供给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；定额补助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；自收自支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财政全额供给单位中行政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；参公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；事业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截止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职人员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其中：行政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工勤人员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在职实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其中：财政全额保障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财政差额补助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财政专户资金、单位资金保障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离退休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其中：离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退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车辆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，实有车辆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超编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部门财务总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53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77.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其中：一般公共预算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5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5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政府性基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国有资本经营收益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0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66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事业单位经营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上级补助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附属单位上缴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其他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9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35.9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上年对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减少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387.8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8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一是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宁州街道办事处机关公积金测算错误，致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公积金预算过高，导致一般公共预算减少；二是单位自有资金预算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部门财政拨款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5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5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其中</w:t>
      </w:r>
      <w:r>
        <w:rPr>
          <w:rFonts w:eastAsia="仿宋_GB2312;仿宋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年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5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5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上年结转收入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本年收入中，一般公共预算财政拨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5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5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政府性基金预算财政拨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国有资本经营收益财政拨款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上年对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,419,822.8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8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宁州街道办事处机关公积金测算错误，致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公积金预算过高，导致财政拨款收入减少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  <w:lang w:val="en-US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部门预算总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53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77.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财政拨款安排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5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5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其中：基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78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77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与上年对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减少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,553,510.4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下降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.3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主要原因分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宁州街道办事处机关公积金测算错误以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人员经费基数缩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7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98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与年对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增加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127,316.9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增加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.38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主要原因分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是新增两个城市社区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宁州街道办村组干部人员运转类支出经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增加；二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宁州街道办事处机关村干部工资年初预算测算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政拨款安排支出按功能科目分类情况，主要用于</w:t>
      </w: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科目（一般公共服务支出）的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69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60.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其中：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03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行政运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,803,606.5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工资福利支出等人员经费及公用经费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03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运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84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43.4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主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宁州街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行政执法队工资福利支出等人员经费及公用经费；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040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战略规划与实施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0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主要用于街道办事处专项工作经费；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31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行政运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58,406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党工委人员经费支出及公用经费，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31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般行政管理事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武装部公用经费，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31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118,522.3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党群服务中心人员经费及公用经费；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36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98,421.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社区治理服务中心人员经费及公用经费；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395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6,16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综合行政执法队编办管理人员（执法人）员工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科目（社会保障和就业支出）的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724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42.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中：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805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行政单位离退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04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行政单位退休人员生活补助，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805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单位离退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19,2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事业单位退休人员生活补助，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805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,476,186.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各单位养老保险缴费；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808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死亡抚恤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5,256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各单位职工遗属生活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科目（卫生健康支出）的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69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63.5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中：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011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行政单位医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96,980.5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用于行政单位医疗保险缴费，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011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单位医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87,541.0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事业单位医疗保险缴费，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0110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45,765.8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各单位公务员医疗补助缴费，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0119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9,076.0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用于各单位工伤保险及大病补充保险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科目（农林水支出）的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77.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中：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3010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事业运行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,978,495.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用于城镇建设发展服务中心人员经费及公用经费；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307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对村民委员会和村党支部的补助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6,144,082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用于村（社区）运转经费、干部绩效及离任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科目（住房保障支出）的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68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32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其中：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210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住房公积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,168,232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预算单位日常住房公积金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无对下专项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预算总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9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7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其中：政府采购货物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45,87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政府采购服务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48,60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政府采购工程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华宁县人民政府宁州街道办事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费预算合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1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较上年减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,8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.42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华宁县人民政府宁州街道办事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因公出国（境）费预算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共计安排因公出国（境）团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因公出国（境）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华宁县人民政府宁州街道办事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公务接待费预算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7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较上年减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,8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.04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，共计接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7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分析：公务接待费标准减少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华宁县人民政府宁州街道办事处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公务用车购置及运行维护费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其中：公务用车购置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公务用车运行维护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共计购置公务用车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，年末公务用车保有量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重点项目：宁州街道办村组干部人员运转类支出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绩效目标：项目预算金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,144,082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保证宁州街道村（社区）干部工作积极性及干事创业的热情，保障村（社区）持续正常运转，做好村组干部人员生活补助及村组运转支出经费保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【三公经费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【政府采购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华宁县人民政府宁州街道办事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92,4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与上年对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29,4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3.0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要原因分析公用经费年初预算比例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国有资产占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有使用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截至</w:t>
      </w:r>
      <w:r>
        <w:rPr>
          <w:rFonts w:eastAsia="仿宋_GB2312;仿宋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宁州街道资产总额</w:t>
      </w:r>
      <w:r>
        <w:rPr>
          <w:rFonts w:eastAsia="仿宋_GB2312;仿宋" w:cs="Times New Roman"/>
          <w:kern w:val="0"/>
          <w:sz w:val="32"/>
          <w:szCs w:val="32"/>
        </w:rPr>
        <w:t>84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77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528.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其中，流动资产</w:t>
      </w:r>
      <w:r>
        <w:rPr>
          <w:rFonts w:eastAsia="仿宋_GB2312;仿宋" w:cs="Times New Roman"/>
          <w:kern w:val="0"/>
          <w:sz w:val="32"/>
          <w:szCs w:val="32"/>
        </w:rPr>
        <w:t>53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88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109.8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固定资产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43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777.3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对外投资及有价证券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在建工程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无形资产</w:t>
      </w:r>
      <w:r>
        <w:rPr>
          <w:rFonts w:eastAsia="仿宋_GB2312;仿宋" w:cs="Times New Roman"/>
          <w:kern w:val="0"/>
          <w:sz w:val="32"/>
          <w:szCs w:val="32"/>
        </w:rPr>
        <w:t>203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643.0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其他资产</w:t>
      </w:r>
      <w:r>
        <w:rPr>
          <w:rFonts w:eastAsia="仿宋_GB2312;仿宋" w:cs="Times New Roman"/>
          <w:kern w:val="0"/>
          <w:sz w:val="32"/>
          <w:szCs w:val="32"/>
        </w:rPr>
        <w:t>2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25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997.9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与上年相比，本年资产总额增加</w:t>
      </w:r>
      <w:r>
        <w:rPr>
          <w:rFonts w:eastAsia="仿宋_GB2312;仿宋" w:cs="Times New Roman"/>
          <w:kern w:val="0"/>
          <w:sz w:val="32"/>
          <w:szCs w:val="32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057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245.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其中固定资产增加</w:t>
      </w:r>
      <w:r>
        <w:rPr>
          <w:rFonts w:eastAsia="仿宋_GB2312;仿宋" w:cs="Times New Roman"/>
          <w:kern w:val="0"/>
          <w:sz w:val="32"/>
          <w:szCs w:val="32"/>
        </w:rPr>
        <w:t>-487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419.3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处置房屋建筑物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方米，账面原值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；处置车辆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，账面原值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；报废报损资产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，账面原值</w:t>
      </w:r>
      <w:r>
        <w:rPr>
          <w:rFonts w:eastAsia="仿宋_GB2312;仿宋" w:cs="Times New Roman"/>
          <w:kern w:val="0"/>
          <w:sz w:val="32"/>
          <w:szCs w:val="32"/>
        </w:rPr>
        <w:t>6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96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实现资产处置收入</w:t>
      </w:r>
      <w:r>
        <w:rPr>
          <w:rFonts w:eastAsia="仿宋_GB2312;仿宋" w:cs="Times New Roman"/>
          <w:kern w:val="0"/>
          <w:sz w:val="32"/>
          <w:szCs w:val="32"/>
        </w:rPr>
        <w:t>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；资产使用收入</w:t>
      </w:r>
      <w:r>
        <w:rPr>
          <w:rFonts w:eastAsia="仿宋_GB2312;仿宋" w:cs="Times New Roman"/>
          <w:kern w:val="0"/>
          <w:sz w:val="32"/>
          <w:szCs w:val="32"/>
        </w:rPr>
        <w:t>215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1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，其中出租资产</w:t>
      </w:r>
      <w:r>
        <w:rPr>
          <w:rFonts w:eastAsia="仿宋_GB2312;仿宋" w:cs="Times New Roman"/>
          <w:kern w:val="0"/>
          <w:sz w:val="32"/>
          <w:szCs w:val="32"/>
        </w:rPr>
        <w:t>33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453.0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方米，资产出租收入</w:t>
      </w:r>
      <w:r>
        <w:rPr>
          <w:rFonts w:eastAsia="仿宋_GB2312;仿宋" w:cs="Times New Roman"/>
          <w:kern w:val="0"/>
          <w:sz w:val="32"/>
          <w:szCs w:val="32"/>
        </w:rPr>
        <w:t>215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</w:rPr>
        <w:t>1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鉴于截至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的国有资产占有使用精准数据，需在完成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决算编制后才能汇总，此处公开为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资产月报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kern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11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11"/>
          <w:sz w:val="32"/>
          <w:szCs w:val="32"/>
          <w:lang w:val="en-US" w:eastAsia="zh-CN"/>
        </w:rPr>
        <w:t>监督索引号</w:t>
      </w:r>
      <w:r>
        <w:rPr>
          <w:rFonts w:eastAsia="方正黑体_GBK;微软雅黑" w:cs="方正黑体_GBK;微软雅黑" w:ascii="方正黑体_GBK;微软雅黑" w:hAnsi="方正黑体_GBK;微软雅黑"/>
          <w:spacing w:val="11"/>
          <w:sz w:val="32"/>
          <w:szCs w:val="32"/>
          <w:lang w:val="en-US" w:eastAsia="zh-CN"/>
        </w:rPr>
        <w:t>530424008552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rmalIndent">
    <w:name w:val="NormalIndent"/>
    <w:basedOn w:val="Normal"/>
    <w:next w:val="Normal"/>
    <w:qFormat/>
    <w:pPr>
      <w:snapToGrid w:val="false"/>
      <w:spacing w:lineRule="auto" w:line="300"/>
      <w:ind w:firstLine="556"/>
      <w:jc w:val="both"/>
      <w:textAlignment w:val="baseline"/>
    </w:pPr>
    <w:rPr>
      <w:rFonts w:ascii="仿宋_GB2312;仿宋" w:hAnsi="仿宋_GB2312;仿宋" w:eastAsia="仿宋_GB2312;仿宋" w:cs="Calibri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宁州街道施瑜</cp:lastModifiedBy>
  <cp:lastPrinted>2023-12-28T18:32:00Z</cp:lastPrinted>
  <dcterms:modified xsi:type="dcterms:W3CDTF">2025-03-03T10:01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D62184E944F08D61503D39D3A9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lMzA3ZTU3MjhhMDFjZWU2ZjdmYzA5ZTE3YzcyMmUiLCJ1c2VySWQiOiIxNjI4MTg0NjkyIn0=</vt:lpwstr>
  </property>
  <property fmtid="{D5CDD505-2E9C-101B-9397-08002B2CF9AE}" pid="5" name="commondata">
    <vt:lpwstr>commondata</vt:lpwstr>
  </property>
</Properties>
</file>