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华宁县人民政府宁州街道办事处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宁州街道办村组干部人员运转类支出经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根据《华宁县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年初预算编制定额标准》（华财发〔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）文件通知，村（社区）党总支书记、副书记、委员，村（居）民委员会主任、副主任、委员，村（居）务监督委员会主任、委员岗位补贴按《中共华宁县委关于印发华宁县村（社区）干部管理办法（试行）等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个制度的通知》（华发〔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）文件规定执行；村（居）民小组党支部书记、组长岗位补贴按《关于建立村（社区）和村（居）民小组干部岗位补贴长效制度的通知》（华组通〔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）文件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华宁县人民政府宁州街道办事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根据《华宁县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年年初预算编制定额标准》（华财发〔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号）文件实施，具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村（社区）干部岗位补贴：村（社区）党总支书记、副书记、委员，村（居）民委员会主任、副主任、委员，村（居）务监督委员会主任、委员岗位补贴按《中共华宁县委关于印发华宁县村（社区）干部管理办法（试行）等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个制度的通知》（华发〔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号）文件规定执行。预算标准为：城市社区“正职”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5,400.0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月，“副职”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4,400.0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月，“委员”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3,400.0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月；村改社区“正职”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5,200.0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月，“副职”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4,200.0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月，“委员”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3,200.0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月；行政村“正职”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5,000.0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月，“副职”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4,000.0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月，“委员”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3,000.0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村（居）民小组干部岗位补贴：村（居）民小组党支部书记、组长岗位补贴按《关于建立村（社区）和村（居）民小组干部岗位补贴长效制度的通知》（华组通〔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号）文件规定执行。预算标准为：城市社区居民小组党支部书记、组长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600.0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月；村改社区居民小组党支部书记、组长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500.0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月；行政村村民小组党支部书记、组长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400.0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月。村（居）民小组党支部书记、村（居）民小组长“一肩挑”，按补贴标准上浮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50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预算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根据规定发放华宁县人民政府宁州街道办事处村组干部人员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年生活补助及村组运转支出经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华宁县人民政府宁州街道办事处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年村（居）民小组党支部书记及小组长岗位补贴测算共需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2,047,200.0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元；村（居）民小组运转经费测算共需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402,000.0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元；村（社区）干部“一肩挑”岗位补贴测算共需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436,800.0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元；村（社区）干部绩效补贴测算共需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1,728,000.0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元；村（社区）离任干部补贴测算共需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3,933,042.0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元；村委会党建经费测算共需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32,000.0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元；村委会副职岗位补贴测算共需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388,800.0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元；村委会委员岗位补贴测算共需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960,000.0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元；村委会运转经费测算共需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320,000.0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元；社区党建经费测算共需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650,000.0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元；社区副职岗位补贴测算共需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3,626,400.0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元；社区委员岗位补贴测算共需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950,400.0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元；社区运转经费测算共需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650,000.0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元；兽医员岗位补贴测算共需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19,440.0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华宁县人民政府宁州街道办事处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村组干部人员运转类支出经费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共计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16,144,082.0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元，根据财政局归口资金管理股室调控，按时发放村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村组干部人员运转类支出经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据财政局归口资金管理股室调控，按时发放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村组干部人员运转类支出经费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落实村（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）各项待遇，有助于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保证宁州街道村（社区）干部工作积极性及干事创业的热情，保障村（社区）持续正常运转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宁州街道施瑜</cp:lastModifiedBy>
  <cp:lastPrinted>2020-02-03T16:13:00Z</cp:lastPrinted>
  <dcterms:modified xsi:type="dcterms:W3CDTF">2025-02-27T06:13:5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F1EF367D64EC0937238859EEC8FA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JlMzA3ZTU3MjhhMDFjZWU2ZjdmYzA5ZTE3YzcyMmUiLCJ1c2VySWQiOiIxNjI4MTg0NjkyIn0=</vt:lpwstr>
  </property>
</Properties>
</file>