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黑体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华宁县卫生健康局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pacing w:val="14"/>
          <w:sz w:val="32"/>
          <w:szCs w:val="32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" w:cs="Times New Roman"/>
          <w:color w:val="000000"/>
          <w:spacing w:val="14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1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  <w:t>“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十五五”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卫生与健康规划编制和课题研究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Times New Roman" w:hAnsi="Times New Roman" w:eastAsia="仿宋" w:cs="Times New Roman"/>
          <w:color w:val="FF0000"/>
          <w:spacing w:val="0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根据国家、省、市、区文件精神和工作安排，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将开展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““十五五””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卫生与健康规划编制和课题研究工作，确保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补助资金合法合规，按照有关政策文件编制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精神病以奖代补资金项目，杜绝补助资金管理工作中的漏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华宁县卫生健康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提升医疗卫生服务质量，为人民群众提供更优质的卫生健康服务，推动全市卫生健康事业更高质量、更有效率、更加公平、更可持续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bookmarkStart w:id="0" w:name="OLE_LINK1"/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依据国家卫生与健康发展战略，结合本地区实际情况，明确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““十五五””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期间卫生与健康事业发展的总体目标和阶段性目标。加强公共卫生体系建设，提高应对突发公共卫生事件的能力；优化医疗卫生资源配置，促进优质医疗资源均衡布局；推进医疗卫生体制改革，提高医疗服务质量和效率；加强基层医疗卫生服务能力建设，提升基层首诊和健康管理水平；促进中医药传承创新发展，发挥中医药特色优势等。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0"/>
          <w:sz w:val="30"/>
          <w:szCs w:val="30"/>
        </w:rPr>
        <w:t>本项目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"/>
          <w:spacing w:val="0"/>
          <w:sz w:val="30"/>
          <w:szCs w:val="30"/>
        </w:rPr>
        <w:t>计划安排资金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150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,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000.00</w:t>
      </w:r>
      <w:r>
        <w:rPr>
          <w:rFonts w:ascii="Times New Roman" w:hAnsi="Times New Roman" w:cs="Times New Roman" w:eastAsia="仿宋"/>
          <w:spacing w:val="0"/>
          <w:sz w:val="30"/>
          <w:szCs w:val="30"/>
        </w:rPr>
        <w:t>元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-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推动全市卫生健康事业更高质量、更有效率、更加公平、更可持续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婷婷</cp:lastModifiedBy>
  <dcterms:modified xsi:type="dcterms:W3CDTF">2025-03-07T03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E10F5E05F4AAFAE34101EC94F669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