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5761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华宁县红十字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华宁县红十字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华宁县红十字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华宁县红十字会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传播国际红十字运动知识，宣传、执行《 中华人民共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和国红十字会法》等法律、法规，遵循《 中国红十字会章程》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依法建会、治会、兴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开展人道领域的社会公益活动，传播红十字运动基本知识，弘扬红十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开展备灾救灾工作，在自然灾害和突发事件中，对伤病人员和其他受害者提供紧急救援和人道救助；建立红十字应急救援体系；依法组织开展募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开展应急救护培训，普及应急救护、防灾避险和卫生健康知识，组织志愿者参与现场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开展红十字志愿服务、红十字青少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宣传、推动无偿献血、造血干细胞捐献、遗体与器官捐献工作， 开展其他人道主义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承担县委、 县政府和市红十字会交办的其他任务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eastAsia="仿宋_GB2312"/>
          <w:kern w:val="0"/>
          <w:sz w:val="32"/>
          <w:szCs w:val="32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积极开展救灾、救助活动。采取多种方式，继续加大宣传力度，广泛动员、整合社会各方力量，努力建立和拓宽资金来源渠道，逐步提高红十字会救助实力。协助政府部门做好救助工作，充分发挥红十字会在人道领域的助手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开展公益性卫生救护培训工作。积极协调部分中学、县属机关单位和相关企业，确保多开展一些有益、有趣的涵盖卫生救护技能、备灾救灾知识、消防安全演练等内容的公益培训活动，切实提高公众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加快红十字队伍建设。充分利用国际红十字日、世界急救日等纪念日做好红十字会的宣传工作。通过宣传，吸引更多的个人和团队加入到红十字会会员或志愿者队伍中来，进一步加快红十字队伍建设。积极组织会员和志愿者参与红十字组织的相关活动，开展宣传和志愿服务活动。创造机会，提供平台，为志愿者开展志愿活动提供更广阔的空间，多形式、多角度开展志愿服务活动，使志愿者在志愿服务中体会到荣誉感、成就感。加强红十字基层组织建设，建立村（社区）、学校红十字会；取得募捐资格、免税资格办理及税前抵扣资格认定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抓好“三献”宣传。积极开展无偿献血、造血干细胞捐献、遗体与器官捐献“三献”宣传工作，推动无偿献血和造血干细胞、器官捐献志愿者招募工作。广泛发动社会各界参与无偿献血，确保临床用血的安全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继续做好“博爱送万家”、“博爱周”等慰问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90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640.25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950,640.25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140,0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,797.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一是人员职级晋升后工资、社保费增加；二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yellow"/>
          <w:lang w:eastAsia="zh-CN"/>
        </w:rPr>
        <w:t>是公益性岗位人员补贴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财政拨款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0,640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0,640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上年结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本年收入中，一般公共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0,640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政府性基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国有资本经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797.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14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人员职级晋升后工资、社保费增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0,640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财政拨款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0,640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0,640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797.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14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是人员职级晋升后工资、社保费增加；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yellow"/>
          <w:lang w:val="en-US" w:eastAsia="zh-CN"/>
        </w:rPr>
        <w:t>下降</w:t>
      </w:r>
      <w:r>
        <w:rPr>
          <w:rFonts w:eastAsia="仿宋_GB2312" w:cs="Times New Roman"/>
          <w:kern w:val="0"/>
          <w:sz w:val="32"/>
          <w:szCs w:val="32"/>
          <w:highlight w:val="yellow"/>
          <w:lang w:val="en-US" w:eastAsia="zh-CN"/>
        </w:rPr>
        <w:t>10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项目未纳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96,74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日常公用支出、人员经费及其他支出。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事业单位养老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1,640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离退休人员生活补助支出和在职人员基本养老支出。具体是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单位离退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,4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离退休人员生活补助支出；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7,240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基本养老保险缴费支出。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1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十字事业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95,099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单位人员经费、日常公用经费支出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16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运行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95,099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人员经费、日常公用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4,964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人员医疗保险支出。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4,964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单位人员医疗保险、医疗补助、大病医疗保险支出。具体是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,255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人员医疗保险支出；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员医疗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,463.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人员医疗补助缴费支出；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,244.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人员大病医疗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8,93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单位人员住房公积金支出。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改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8,93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住房公积金支出。具体是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8,93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住房公积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部门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华宁县红十字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3,0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,0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25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华宁县红十字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（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与上年相比无</w:t>
      </w:r>
      <w:r>
        <w:rPr>
          <w:rFonts w:eastAsia="仿宋_GB2312"/>
          <w:kern w:val="0"/>
          <w:sz w:val="32"/>
          <w:szCs w:val="32"/>
        </w:rPr>
        <w:t>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华宁县红十字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3,0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,0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25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46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公务接待减少主要原因是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  <w:lang w:eastAsia="zh-CN"/>
        </w:rPr>
        <w:t>编制</w:t>
      </w:r>
      <w:r>
        <w:rPr>
          <w:rFonts w:eastAsia="仿宋_GB2312"/>
          <w:kern w:val="0"/>
          <w:sz w:val="32"/>
          <w:szCs w:val="32"/>
        </w:rPr>
        <w:t>标准调减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华宁县红十字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与去年相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highlight w:val="yellow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highlight w:val="yellow"/>
          <w:lang w:val="en-US" w:eastAsia="zh-CN"/>
        </w:rPr>
        <w:t>本单位无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三公经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政府采购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红十字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,3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占基本支出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％。主要用于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0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邮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,5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1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培训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接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2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福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23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交通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3,8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  <w:lang w:eastAsia="zh-CN"/>
        </w:rPr>
        <w:t>华宁县红十字会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28,675.32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3,923.79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固定资产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751.53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与上年相比，本年资产总额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9,605.13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固定资产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3,880.52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576100111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光勇</cp:lastModifiedBy>
  <cp:lastPrinted>2023-12-28T18:33:00Z</cp:lastPrinted>
  <dcterms:modified xsi:type="dcterms:W3CDTF">2025-03-07T03:43:4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E35C6ADA46EF91AF4C9B4ACA1A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iZDM0ZmE2YWY0NDljYjI0YWUzZDU4ZTgzNjUwOTYiLCJ1c2VySWQiOiIxNTIzODk5MjYyIn0=</vt:lpwstr>
  </property>
  <property fmtid="{D5CDD505-2E9C-101B-9397-08002B2CF9AE}" pid="5" name="commondata">
    <vt:lpwstr>commondata</vt:lpwstr>
  </property>
</Properties>
</file>