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" w:cs="Times New Roman"/>
          <w:b/>
          <w:b/>
          <w:sz w:val="36"/>
        </w:rPr>
      </w:pPr>
      <w:r>
        <w:rPr>
          <w:rFonts w:ascii="Times New Roman" w:hAnsi="Times New Roman" w:cs="Times New Roman" w:eastAsia="Arial"/>
          <w:b/>
          <w:sz w:val="36"/>
        </w:rPr>
        <w:t>监督索引号</w:t>
      </w:r>
      <w:r>
        <w:rPr>
          <w:rFonts w:eastAsia="Arial" w:cs="Times New Roman" w:ascii="Times New Roman" w:hAnsi="Times New Roman"/>
          <w:b/>
          <w:sz w:val="36"/>
        </w:rPr>
        <w:t>530424004225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  <w:lang w:eastAsia="zh-CN"/>
        </w:rPr>
        <w:t>中国共产党华宁县委员会机构编制委员会办公室</w:t>
      </w:r>
      <w:r>
        <w:rPr>
          <w:rFonts w:eastAsia="方正小标宋_GBK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  <w:lang w:eastAsia="zh-CN"/>
        </w:rPr>
        <w:t>年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中国共产党华宁县委员会机构编制委员会办公室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0"/>
          <w:szCs w:val="30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  <w:lang w:val="en-US" w:eastAsia="zh-CN"/>
        </w:rPr>
        <w:t>四、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  <w:lang w:val="en-US" w:eastAsia="zh-CN"/>
        </w:rPr>
        <w:t>五、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  <w:lang w:val="en-US" w:eastAsia="zh-CN"/>
        </w:rPr>
        <w:t>六、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七、部门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中国共产党华宁县委员会机构编制委员会办公室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0"/>
          <w:szCs w:val="30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楷体"/>
          <w:kern w:val="0"/>
          <w:sz w:val="30"/>
          <w:szCs w:val="30"/>
          <w:lang w:val="en-US" w:eastAsia="zh-CN"/>
        </w:rPr>
        <w:t>部门</w:t>
      </w:r>
      <w:r>
        <w:rPr>
          <w:rFonts w:ascii="Times New Roman" w:hAnsi="Times New Roman" w:cs="Times New Roman" w:eastAsia="楷体"/>
          <w:kern w:val="0"/>
          <w:sz w:val="30"/>
          <w:szCs w:val="30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二、部门收入</w:t>
      </w:r>
      <w:r>
        <w:rPr>
          <w:rFonts w:ascii="Times New Roman" w:hAnsi="Times New Roman" w:cs="Times New Roman" w:eastAsia="楷体"/>
          <w:kern w:val="0"/>
          <w:sz w:val="30"/>
          <w:szCs w:val="30"/>
          <w:lang w:eastAsia="zh-CN"/>
        </w:rPr>
        <w:t>预算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三、部门支出</w:t>
      </w:r>
      <w:r>
        <w:rPr>
          <w:rFonts w:ascii="Times New Roman" w:hAnsi="Times New Roman" w:cs="Times New Roman" w:eastAsia="楷体"/>
          <w:kern w:val="0"/>
          <w:sz w:val="30"/>
          <w:szCs w:val="30"/>
          <w:lang w:eastAsia="zh-CN"/>
        </w:rPr>
        <w:t>预算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四、</w:t>
      </w:r>
      <w:r>
        <w:rPr>
          <w:rFonts w:ascii="Times New Roman" w:hAnsi="Times New Roman" w:cs="Times New Roman" w:eastAsia="楷体"/>
          <w:kern w:val="0"/>
          <w:sz w:val="30"/>
          <w:szCs w:val="30"/>
          <w:lang w:val="en-US" w:eastAsia="zh-CN"/>
        </w:rPr>
        <w:t>部门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财政拨款收支</w:t>
      </w:r>
      <w:r>
        <w:rPr>
          <w:rFonts w:ascii="Times New Roman" w:hAnsi="Times New Roman" w:cs="Times New Roman" w:eastAsia="楷体"/>
          <w:kern w:val="0"/>
          <w:sz w:val="30"/>
          <w:szCs w:val="30"/>
          <w:lang w:eastAsia="zh-CN"/>
        </w:rPr>
        <w:t>预算总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五、一般公共预算支出</w:t>
      </w:r>
      <w:r>
        <w:rPr>
          <w:rFonts w:ascii="Times New Roman" w:hAnsi="Times New Roman" w:cs="Times New Roman" w:eastAsia="楷体"/>
          <w:kern w:val="0"/>
          <w:sz w:val="30"/>
          <w:szCs w:val="30"/>
          <w:lang w:eastAsia="zh-CN"/>
        </w:rPr>
        <w:t>预算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表</w:t>
      </w:r>
      <w:r>
        <w:rPr>
          <w:rFonts w:ascii="Times New Roman" w:hAnsi="Times New Roman" w:cs="Times New Roman" w:eastAsia="楷体"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"/>
          <w:kern w:val="0"/>
          <w:sz w:val="30"/>
          <w:szCs w:val="30"/>
          <w:lang w:val="en-US" w:eastAsia="zh-CN"/>
        </w:rPr>
        <w:t>按功能科目分类</w:t>
      </w:r>
      <w:r>
        <w:rPr>
          <w:rFonts w:ascii="Times New Roman" w:hAnsi="Times New Roman" w:cs="Times New Roman" w:eastAsia="楷体"/>
          <w:kern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六、一般公共预算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经费支出</w:t>
      </w:r>
      <w:r>
        <w:rPr>
          <w:rFonts w:ascii="Times New Roman" w:hAnsi="Times New Roman" w:cs="Times New Roman" w:eastAsia="楷体"/>
          <w:kern w:val="0"/>
          <w:sz w:val="30"/>
          <w:szCs w:val="30"/>
          <w:lang w:eastAsia="zh-CN"/>
        </w:rPr>
        <w:t>预算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kern w:val="0"/>
          <w:sz w:val="30"/>
          <w:szCs w:val="30"/>
          <w:lang w:eastAsia="zh-CN"/>
        </w:rPr>
        <w:t>七、</w:t>
      </w:r>
      <w:r>
        <w:rPr>
          <w:rFonts w:ascii="Times New Roman" w:hAnsi="Times New Roman" w:cs="Times New Roman" w:eastAsia="楷体"/>
          <w:kern w:val="0"/>
          <w:sz w:val="30"/>
          <w:szCs w:val="30"/>
          <w:lang w:val="en-US" w:eastAsia="zh-CN"/>
        </w:rPr>
        <w:t>部门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基本支出</w:t>
      </w:r>
      <w:r>
        <w:rPr>
          <w:rFonts w:ascii="Times New Roman" w:hAnsi="Times New Roman" w:cs="Times New Roman" w:eastAsia="楷体"/>
          <w:kern w:val="0"/>
          <w:sz w:val="30"/>
          <w:szCs w:val="30"/>
          <w:lang w:eastAsia="zh-CN"/>
        </w:rPr>
        <w:t>预算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0"/>
          <w:szCs w:val="30"/>
          <w:lang w:eastAsia="zh-CN"/>
        </w:rPr>
        <w:t>八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楷体"/>
          <w:kern w:val="0"/>
          <w:sz w:val="30"/>
          <w:szCs w:val="30"/>
          <w:lang w:val="en-US" w:eastAsia="zh-CN"/>
        </w:rPr>
        <w:t>部门</w:t>
      </w:r>
      <w:r>
        <w:rPr>
          <w:rFonts w:ascii="Times New Roman" w:hAnsi="Times New Roman" w:cs="Times New Roman" w:eastAsia="楷体"/>
          <w:kern w:val="0"/>
          <w:sz w:val="30"/>
          <w:szCs w:val="30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  <w:lang w:eastAsia="zh-CN"/>
        </w:rPr>
        <w:t>九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楷体"/>
          <w:kern w:val="0"/>
          <w:sz w:val="30"/>
          <w:szCs w:val="30"/>
          <w:lang w:val="en-US" w:eastAsia="zh-CN"/>
        </w:rPr>
        <w:t>部门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  <w:lang w:eastAsia="zh-CN"/>
        </w:rPr>
        <w:t>十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楷体"/>
          <w:kern w:val="0"/>
          <w:sz w:val="30"/>
          <w:szCs w:val="30"/>
          <w:lang w:val="en-US" w:eastAsia="zh-CN"/>
        </w:rPr>
        <w:t>部门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政府性基金预算支出</w:t>
      </w:r>
      <w:r>
        <w:rPr>
          <w:rFonts w:ascii="Times New Roman" w:hAnsi="Times New Roman" w:cs="Times New Roman" w:eastAsia="楷体"/>
          <w:kern w:val="0"/>
          <w:sz w:val="30"/>
          <w:szCs w:val="30"/>
          <w:lang w:eastAsia="zh-CN"/>
        </w:rPr>
        <w:t>预算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十</w:t>
      </w:r>
      <w:r>
        <w:rPr>
          <w:rFonts w:ascii="Times New Roman" w:hAnsi="Times New Roman" w:cs="Times New Roman" w:eastAsia="楷体"/>
          <w:kern w:val="0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、部门政府采购</w:t>
      </w:r>
      <w:r>
        <w:rPr>
          <w:rFonts w:ascii="Times New Roman" w:hAnsi="Times New Roman" w:cs="Times New Roman" w:eastAsia="楷体"/>
          <w:kern w:val="0"/>
          <w:sz w:val="30"/>
          <w:szCs w:val="30"/>
          <w:lang w:eastAsia="zh-CN"/>
        </w:rPr>
        <w:t>预算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十</w:t>
      </w:r>
      <w:r>
        <w:rPr>
          <w:rFonts w:ascii="Times New Roman" w:hAnsi="Times New Roman" w:cs="Times New Roman" w:eastAsia="楷体"/>
          <w:kern w:val="0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楷体"/>
          <w:kern w:val="0"/>
          <w:sz w:val="30"/>
          <w:szCs w:val="30"/>
          <w:lang w:val="en-US" w:eastAsia="zh-CN"/>
        </w:rPr>
        <w:t>部门</w:t>
      </w:r>
      <w:r>
        <w:rPr>
          <w:rFonts w:ascii="Times New Roman" w:hAnsi="Times New Roman" w:cs="Times New Roman" w:eastAsia="楷体"/>
          <w:kern w:val="0"/>
          <w:sz w:val="30"/>
          <w:szCs w:val="30"/>
          <w:lang w:eastAsia="zh-CN"/>
        </w:rPr>
        <w:t>政府购买服务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  <w:lang w:eastAsia="zh-CN"/>
        </w:rPr>
        <w:t>十三、对下转移支付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十</w:t>
      </w:r>
      <w:r>
        <w:rPr>
          <w:rFonts w:ascii="Times New Roman" w:hAnsi="Times New Roman" w:cs="Times New Roman" w:eastAsia="楷体"/>
          <w:kern w:val="0"/>
          <w:sz w:val="30"/>
          <w:szCs w:val="30"/>
          <w:lang w:eastAsia="zh-CN"/>
        </w:rPr>
        <w:t>四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、对下转移支付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十</w:t>
      </w:r>
      <w:r>
        <w:rPr>
          <w:rFonts w:ascii="Times New Roman" w:hAnsi="Times New Roman" w:cs="Times New Roman" w:eastAsia="楷体"/>
          <w:kern w:val="0"/>
          <w:sz w:val="30"/>
          <w:szCs w:val="30"/>
          <w:lang w:eastAsia="zh-CN"/>
        </w:rPr>
        <w:t>五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楷体"/>
          <w:kern w:val="0"/>
          <w:sz w:val="30"/>
          <w:szCs w:val="30"/>
          <w:lang w:eastAsia="zh-CN"/>
        </w:rPr>
        <w:t>新增资产配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0"/>
          <w:szCs w:val="30"/>
          <w:lang w:eastAsia="zh-CN"/>
        </w:rPr>
        <w:t>十六、</w:t>
      </w:r>
      <w:r>
        <w:rPr>
          <w:rFonts w:ascii="Times New Roman" w:hAnsi="Times New Roman" w:cs="Times New Roman" w:eastAsia="楷体"/>
          <w:kern w:val="0"/>
          <w:sz w:val="30"/>
          <w:szCs w:val="30"/>
          <w:lang w:val="en-US" w:eastAsia="zh-CN"/>
        </w:rPr>
        <w:t>上级补助项目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0"/>
          <w:szCs w:val="30"/>
          <w:lang w:val="en-US" w:eastAsia="zh-CN"/>
        </w:rPr>
        <w:t>十七、部门项目中期规划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2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中国共产党华宁县委员会机构编制委员会办公室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楷体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一是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认真贯彻执行党中央、国务院，省委、省政府，市委、市政府机构编制管理的方针、政策及法规，负责拟订全县行政管理体制和机构改革方案、事业单位管理体制和机构改革方案、机构编制管理政策、办法，并组织实施。二是统一管理全县党政机关、人大、政协、人民法院、人民检察院机关，人民团体机关和事业单位的机构编制工作；审核县委、县政府各部门的职能配置与调整，协调县委、县政府各部门之间和县级机关各部门与乡镇（街道）之间的职责分工。三是负责审核县委、县政府部门和县人大、县政协、县人民法院、县人民检察院机关及县人民团体机关的主要职责、内设机构、人员编制方案。审核全县事业单位的职责任务、机构性质、机构规格、人员编制及领导职数。四是制定全县机关事业单位编制使用年度计划，负责全县机关、参照《中华人民共和国公务员法》管理事业单位及全县事业单位人员招录（聘）和人员调入的机构编制审核工作；健全完善机构编制、人员与财政预算相结合的管理机制；负责审核县属机关事业单位的编制使用，监督检查乡镇（街道）机关事业单位编制使用情况，负责全县机构编制基础数据库和信息化建设，承担机构编制统计工作和实名制管理工作。五是监督检查全县机构编制管理法律、法规、政策、制度的执行情况和机构改革方案以及部门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三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规定的落实情况；负责受理违反机构编制管理规定行为的举报，会同有关部门查处机构编制违法违纪行为。六是负责全县事业单位登记管理工作；指导和实施事业单位的法人治理结构、绩效评估工作；开展有关事业单位登记管理的社会服务。七是承担县委、县政府和县机构编制委员会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我部门共设置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个内设机构，包括：综合股、机构编制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所属单位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（三）重点工作概述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坚持把学习宣传贯彻党的二十大及二十届二中、三中全会精神作为当前和今后一个时期首要政治任务，在全面学习、全面把握、全面落实上下功夫，深入研究、分析研判、对标对表、查摆不足。加大机构编制政策法规制度宣传力度，持续学习贯彻落实《中国共产党机构编制工作条例》和《中国共产党纪律处分条例》。与时俱进优化党政机构职能体系，持续推进事业单位改革，调整优化机构编制资源配置，加强机构编制监督检查，着力打造高素质专业化机构编制干部队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我部门编制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部门预算单位共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个。其中：财政全额供给单位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个；差额供给单位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个；定额补助单位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个；自收自支单位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个。财政全额供给单位中行政单位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个；参公单位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个；事业单位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个。截止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在职人员编制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人，其中：行政编制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人，工勤人员编制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人，事业编制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人。在职实有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人，其中：财政全额保障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人，财政差额补助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人，财政专户资金、单位资金保障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离退休人员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人，其中：离休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人，退休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车辆编制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辆，实有车辆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辆，超编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部门财务总收入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,162,889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其中：一般公共预算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,162,889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政府性基金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国有资本经营收益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财政专户管理资金收入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事业收入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事业单位经营收入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上级补助收入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附属单位上缴收入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其他收入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与上年对比增加了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6,766.7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增长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3.56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，主要原因：单位人员职务职级变动、正常晋升、五险一金基数调整等正常变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部门财政拨款收入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,162,889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其中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: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本年收入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,162,889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上年结转收入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。本年收入中，一般公共预算财政拨款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,162,889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政府性基金预算财政拨款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国有资本经营收益财政拨款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与上年对比增加了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6,766.7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增长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3.56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，主要原因：单位人员职务职级变动、正常晋升、五险一金基数调整等正常变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四、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部门预算总支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,162,889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。财政拨款安排支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,162,889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其中：基本支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,162,889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与上年对比增加了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6,766.7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增长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3.56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，主要原因：单位人员职务职级变动、正常晋升、五险一金基数调整等正常变动；项目支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财政拨款安排支出按功能科目分类情况，主要用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一般公共服务支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860,742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其中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3601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行政运行支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860,742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主要用于人员经费、日常公用经费支出，人员经费用于单位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人员工资福利支出，日常公用经费用于保障单位正常工作运转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08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社会保障和就业支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19,405.7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其中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080501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行政单位离退休支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4,40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主要用于单位退休人员退休补助支出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2080505”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机关事业单位基本养老保险缴费支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05,005.7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主要用于单位缴纳的基本养老保险费支出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10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卫生健康支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88,781.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其中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101101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行政单位医疗支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54,471.7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主要用于缴纳单位承担的职工医疗保险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101103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公务员医疗补助支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8,925.98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主要用于缴纳单位承担的职工公务员医疗保险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101199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其他行政事业单位医疗支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5,383.5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主要用于缴纳单位承担的职工大病医疗补助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21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住房保障支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93,96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其中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210201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住房公积金支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93,96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主要用于为职工缴纳的住房公积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五、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本单位无此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根据《中华人民共和国政府采购法》的有关规定，编制了政府采购预算，共涉及采购项目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个，政府采购预算总额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其中：政府采购货物预算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、政府采购服务预算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、政府采购工程预算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七、部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中国共产党华宁县委员会机构编制委员会办公室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一般公共预算财政拨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经费预算合计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4,20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较上年减少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,40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下降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5.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（一）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中国共产党华宁县委员会机构编制委员会办公室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因公出国（境）费预算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较上年增加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增长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，共计安排因公出国（境）团组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个，因公出国（境）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中国共产党华宁县委员会机构编制委员会办公室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公务接待费预算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4,20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较上年减少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,40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下降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5.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，国内公务接待批次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次，共计接待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8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减少原因：定额公务接待费标准降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（三）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中国共产党华宁县委员会机构编制委员会办公室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公务用车购置及运行维护费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较上年增加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增长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。其中：公务用车购置费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较上年增加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增长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；公务用车运行维护费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较上年增加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增长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。共计购置公务用车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辆，年末公务用车保有量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本单位无此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【一般公共预算收入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【一般公共预算支出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【三公经费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经费预算数是指各部门从年初预算安排用于因公出国（境）费用、公务用车购置及运行维护费、公务接待费用的预算数。其中，因公出国（境）费，指单位工作人员公务出国（境）的住宿费、差旅费、伙食补助费、杂费、培训费等支出；公务用车购置及运行维护费，指单位公务用车购置费及租用费、燃料费、维修费、过路过桥费、保险费等支出；公务接待费，指单位按规定开支的各类公务接待支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【政府采购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政府采购也称公共采购，是指各级国家机关、实行预算管理的事业单位和社会团体，采取竞争、择优、公开的形式，使用财政性资金，以购买、租赁、委托或雇佣等方法取得货物、工程和服务的行为。政府采购制度则是采购政策、采购方式、采购程序和组织形式等一系列政府采购管理规范的总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（二）机关运行经费安排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中国共产党华宁县委员会机构编制委员会办公室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机关运行经费安排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27,50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与上年对比无变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化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（三）国有资产占</w:t>
      </w:r>
      <w:r>
        <w:rPr>
          <w:rFonts w:ascii="Times New Roman" w:hAnsi="Times New Roman" w:cs="Times New Roman" w:eastAsia="楷体"/>
          <w:kern w:val="0"/>
          <w:sz w:val="30"/>
          <w:szCs w:val="30"/>
          <w:lang w:eastAsia="zh-CN"/>
        </w:rPr>
        <w:t>有使用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Arial" w:cs="Times New Roman"/>
          <w:b/>
          <w:b/>
          <w:sz w:val="36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截至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日，中国共产党华宁县委员会机构编制委员会办公室资产总额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16,367.68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其中，流动资产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,846.77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固定资产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10,780.4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对外投资及有价证券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在建工程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无形资产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,740.49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其他资产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。与上年相比，本年资产总额增加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4,426.8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其中固定资产增加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8,146.38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。处置房屋建筑物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平方米，账面原值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；处置车辆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辆，账面原值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；报废报损资产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项，账面原值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实现资产处置收入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；资产使用收入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，其中出租资产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平方米，资产出租收入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。鉴于截至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日的国有资产占有使用精准数据，需在完成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决算编制后才能汇总，此处公开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月资产月报数。</w:t>
      </w:r>
    </w:p>
    <w:p>
      <w:pPr>
        <w:pStyle w:val="Normal"/>
        <w:rPr>
          <w:rFonts w:ascii="Times New Roman" w:hAnsi="Times New Roman" w:eastAsia="Arial" w:cs="Times New Roman"/>
          <w:b/>
          <w:b/>
          <w:sz w:val="36"/>
        </w:rPr>
      </w:pPr>
      <w:r>
        <w:rPr>
          <w:rFonts w:ascii="Times New Roman" w:hAnsi="Times New Roman" w:cs="Times New Roman" w:eastAsia="Arial"/>
          <w:b/>
          <w:sz w:val="36"/>
        </w:rPr>
        <w:t>监督索引号</w:t>
      </w:r>
      <w:r>
        <w:rPr>
          <w:rFonts w:eastAsia="Arial" w:cs="Times New Roman" w:ascii="Times New Roman" w:hAnsi="Times New Roman"/>
          <w:b/>
          <w:sz w:val="36"/>
        </w:rPr>
        <w:t>53042400422500111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芯妍</cp:lastModifiedBy>
  <cp:lastPrinted>2021-01-14T16:48:00Z</cp:lastPrinted>
  <dcterms:modified xsi:type="dcterms:W3CDTF">2025-03-24T21:55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2249D99C843FE868D611CA3572F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1M2I2MWFjMTljYWY0ZDE1OWNhNjFhMjAzZjQ4MjYiLCJ1c2VySWQiOiI0NTcwNjA0NjAifQ==</vt:lpwstr>
  </property>
  <property fmtid="{D5CDD505-2E9C-101B-9397-08002B2CF9AE}" pid="5" name="commondata">
    <vt:lpwstr>commondata</vt:lpwstr>
  </property>
</Properties>
</file>