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政府信息公开情况统计表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</w:t>
      </w:r>
      <w:r>
        <w:rPr>
          <w:rFonts w:eastAsia="方正仿宋_GBK" w:cs="Times New Roman" w:ascii="Times New Roman" w:hAnsi="Times New Roman"/>
          <w:szCs w:val="32"/>
        </w:rPr>
        <w:t>201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Cs w:val="32"/>
        </w:rPr>
        <w:t>年度）</w:t>
      </w:r>
    </w:p>
    <w:p>
      <w:pPr>
        <w:pStyle w:val="Normal"/>
        <w:snapToGrid w:val="false"/>
        <w:spacing w:lineRule="exact" w:line="54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napToGrid w:val="false"/>
        <w:spacing w:lineRule="exact" w:line="540"/>
        <w:ind w:left="-640" w:hanging="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单位（盖章）：</w:t>
      </w:r>
      <w:r>
        <w:rPr>
          <w:rFonts w:ascii="Times New Roman" w:hAnsi="Times New Roman" w:cs="Times New Roman" w:eastAsia="方正仿宋_GBK"/>
          <w:szCs w:val="32"/>
          <w:lang w:eastAsia="zh-CN"/>
        </w:rPr>
        <w:t>华宁县人力资源和社会保障局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1065"/>
        <w:gridCol w:w="1367"/>
      </w:tblGrid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主动公开政府信息数</w:t>
            </w:r>
          </w:p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6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8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26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回应公众关注热点或重大舆情数</w:t>
            </w:r>
          </w:p>
          <w:p>
            <w:pPr>
              <w:pStyle w:val="Normal"/>
              <w:spacing w:lineRule="exact" w:line="540"/>
              <w:jc w:val="left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或举办新闻发布会总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政策解读稿件发布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微博微信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他方式回应事件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当面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传真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网络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信函申请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按时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延期办结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属于已主动公开范围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同意部分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同意公开答复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是《条例》所指政府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法律法规规定的其他情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不属于本行政机关公开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请信息不存在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作出更改补充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告知通过其他途径办理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件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州市负责政府信息与政务公开工作的具体机构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省直部门负责政府信息与政务公开工作的具体单位、主要负责人姓名及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专职人员数（不包括政府公报及政府网站工作人员数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兼职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四）政府信息公开专项经费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不包括用于政府公报编辑管理及政府网站建设维护等方面的经费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万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——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楷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人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　</w:t>
            </w:r>
            <w:r>
              <w:rPr>
                <w:rFonts w:eastAsia="方正仿宋_GBK" w:cs="Times New Roman" w:ascii="Times New Roman" w:hAnsi="Times New Roman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单位负责人：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　　　　　　　审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核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人：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报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 w:eastAsia="方正仿宋_GBK"/>
          <w:szCs w:val="32"/>
        </w:rPr>
        <w:t>人：</w:t>
      </w:r>
      <w:r>
        <w:rPr>
          <w:rFonts w:ascii="Times New Roman" w:hAnsi="Times New Roman" w:cs="Times New Roman" w:eastAsia="Times New Roman"/>
          <w:szCs w:val="32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联系电话：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填报日期：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omorrow</cp:lastModifiedBy>
  <cp:lastPrinted>2018-02-05T10:32:00Z</cp:lastPrinted>
  <dcterms:modified xsi:type="dcterms:W3CDTF">2020-01-16T08:19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