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269865" cy="724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269865" cy="72472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269865" cy="72472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269865" cy="72472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圆月</cp:lastModifiedBy>
  <dcterms:modified xsi:type="dcterms:W3CDTF">2021-10-22T0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