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盘溪镇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1-11-11T01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