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800" w:after="321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541020</wp:posOffset>
            </wp:positionV>
            <wp:extent cx="6142355" cy="25342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宁街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val="en-US" w:eastAsia="zh-CN"/>
        </w:rPr>
        <w:t>复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华宁县人民政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宁州街道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办事处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关社区公益性公墓建设项目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华宁县宁州街道城关社区居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城关社区居民委员会关于公益性公墓建设项目立项请示》已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原则同意城关社区新建生态公益性公墓一座，项目业主方为城关社区居民委员会；建设地址为小白坟山；建设性质为新建；建设规模及内容：项目规划占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墓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；项目估算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市级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余资金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请你们接文后，按照《中华人民共和国招标投标法》、《中华人民共和国节约能源法》等法律法规，依法做好招标投标、节能审查等工作，并及时向有关部门申报办理土地、环保、林业、安全、社会稳定风险评估等有关手续，各项建设条件落实后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华宁县人民政府宁州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atLeast" w:line="560"/>
        <w:ind w:right="0" w:hanging="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宁州街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综合管理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41" w:footer="1191" w:bottom="130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napToGrid w:val="false"/>
      <w:spacing w:before="120" w:after="120"/>
      <w:outlineLvl w:val="1"/>
    </w:pPr>
    <w:rPr>
      <w:rFonts w:eastAsia="仿宋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0:00Z</dcterms:created>
  <dc:creator>ljw</dc:creator>
  <dc:description/>
  <dc:language>en-US</dc:language>
  <cp:lastModifiedBy>DELL</cp:lastModifiedBy>
  <cp:lastPrinted>2020-03-26T09:28:00Z</cp:lastPrinted>
  <dcterms:modified xsi:type="dcterms:W3CDTF">2022-05-25T07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