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《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华宁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县城镇管道天然气特许经营项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目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实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方案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》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听证会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880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1080"/>
        <w:gridCol w:w="247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名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性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别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龄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民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族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职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业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文化程度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居民身份证号码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工作单位及职务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通信地址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邮政编码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手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电子邮箱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人大代表、政协委员（注明身份所属机关）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</w:tr>
      <w:tr>
        <w:trPr>
          <w:trHeight w:val="124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报名参会理由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正文缩进"/>
    <w:basedOn w:val="Normal"/>
    <w:next w:val="Normal"/>
    <w:qFormat/>
    <w:pPr>
      <w:snapToGrid w:val="false"/>
      <w:spacing w:lineRule="auto" w:line="300"/>
      <w:ind w:firstLine="556"/>
    </w:pPr>
    <w:rPr>
      <w:rFonts w:ascii="仿宋_GB2312" w:hAnsi="仿宋_GB2312" w:eastAsia="仿宋_GB2312" w:cs="仿宋_GB2312"/>
      <w:kern w:val="0"/>
    </w:rPr>
  </w:style>
  <w:style w:type="paragraph" w:styleId="Style17">
    <w:name w:val="样式 居中"/>
    <w:basedOn w:val="Normal"/>
    <w:qFormat/>
    <w:pPr>
      <w:jc w:val="left"/>
    </w:pPr>
    <w:rPr>
      <w:rFonts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8:00:00Z</dcterms:created>
  <dc:creator>Administrator</dc:creator>
  <dc:description/>
  <dc:language>en-US</dc:language>
  <cp:lastModifiedBy>圆月</cp:lastModifiedBy>
  <cp:lastPrinted>2013-10-15T14:51:00Z</cp:lastPrinted>
  <dcterms:modified xsi:type="dcterms:W3CDTF">2022-09-08T01:21:17Z</dcterms:modified>
  <cp:revision>3</cp:revision>
  <dc:subject/>
  <dc:title>为了推行重大决策听证制度，提高政府决策的透明度和公众参与度，使政府决策充分体现人民群众的意志和利益，根据《华宁县人民政府重大决策听政制度实施细则（试行）》，我局决定举行《华宁县地质灾害规划》（2011～2020年）征求意见初稿听证会，现将有关事项公告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20AD2840794EB79B33855E1E2D6A3C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