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华宁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红甸乡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流年轻轻，飞过夏天</cp:lastModifiedBy>
  <cp:lastPrinted>2021-05-31T17:24:00Z</cp:lastPrinted>
  <dcterms:modified xsi:type="dcterms:W3CDTF">2022-12-05T03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5A09301B948308502F9E06FCB51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